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IT and RISK MANAGEMENT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DECEMBER 13,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IT and Risk Management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December 13, 2018 at approximately 11:00 A.M. at 22470 East Sixth Parkway, in the Fish Bowl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343</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43:00Z</dcterms:created>
  <dc:creator>ksb</dc:creator>
  <dc:description/>
  <cp:keywords>0831</cp:keywords>
  <dc:language>en-US</dc:language>
  <cp:lastModifiedBy>Donette Hunter</cp:lastModifiedBy>
  <cp:lastPrinted>2018-12-03T13:45:00Z</cp:lastPrinted>
  <dcterms:modified xsi:type="dcterms:W3CDTF">2018-12-03T20:45:00Z</dcterms:modified>
  <cp:revision>3</cp:revision>
  <dc:subject/>
  <dc:title>0029.0008</dc:title>
</cp:coreProperties>
</file>