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ROWFOOT VALLEY RANCH METROPOLI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TRICT NOS. 1 &amp;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 Union Boulevard, Suite 15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ewood, Colorado  80228-189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: 303-987-0835 </w:t>
      </w:r>
      <w:r>
        <w:rPr>
          <w:rFonts w:eastAsia="Wingdings 2" w:cs="Wingdings 2" w:ascii="Wingdings 2" w:hAnsi="Wingdings 2"/>
          <w:sz w:val="20"/>
          <w:szCs w:val="20"/>
        </w:rPr>
        <w:t></w:t>
      </w:r>
      <w:r>
        <w:rPr>
          <w:rFonts w:cs="Times New Roman" w:ascii="Times New Roman" w:hAnsi="Times New Roman"/>
          <w:sz w:val="20"/>
          <w:szCs w:val="20"/>
        </w:rPr>
        <w:t xml:space="preserve"> 800-741-32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Fax: 303-987-20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4, 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Coun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&amp; Rec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Wilcox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 Rock, CO 80104</w:t>
        <w:tab/>
      </w:r>
      <w:r>
        <w:rPr>
          <w:rFonts w:cs="Times New Roman" w:ascii="Times New Roman" w:hAnsi="Times New Roman"/>
          <w:u w:val="single"/>
        </w:rPr>
        <w:t xml:space="preserve">VIA EMAIL: </w:t>
      </w:r>
      <w:r>
        <w:rPr>
          <w:rStyle w:val="Hypertext"/>
          <w:rFonts w:cs="Times New Roman" w:ascii="Times New Roman" w:hAnsi="Times New Roman"/>
        </w:rPr>
        <w:t>recording@douglas.co.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Crowfoot Valley Ranch Metropolitan District Nos. 1 &amp;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ler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is a Notice of Special Meeting for the above-referenced Districts.  Please post said Notice on the public bulletin board in your office.  This Notice </w:t>
      </w:r>
      <w:r>
        <w:rPr>
          <w:rFonts w:cs="Times New Roman" w:ascii="Times New Roman" w:hAnsi="Times New Roman"/>
          <w:u w:val="single"/>
        </w:rPr>
        <w:t>does not</w:t>
      </w:r>
      <w:r>
        <w:rPr>
          <w:rFonts w:cs="Times New Roman" w:ascii="Times New Roman" w:hAnsi="Times New Roman"/>
        </w:rPr>
        <w:t xml:space="preserve"> replace the Notice of Regular Meetings previously posted in your office.  This Notice shall remain posted until November 20,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acknowledge receipt of this Notice by executing this letter below and returning it via e-mail to </w:t>
      </w:r>
      <w:hyperlink r:id="rId2">
        <w:r>
          <w:rPr>
            <w:rStyle w:val="InternetLink"/>
            <w:rFonts w:cs="Times New Roman" w:ascii="Times New Roman" w:hAnsi="Times New Roman"/>
          </w:rPr>
          <w:t>ksteggs@sdmsi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assistance in this matter.  If you have any questions, please contact 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J. Steggs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o Ann E. Fin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Manag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Collins, Cockrel &amp; Cole, P.C. - Micki Mil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e above-referenced Notice was received by me this _____ day of November, 2018, and will be posted as reques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County Clerk and Recorder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y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BLIC NOTICE OF SPECIAL MEETING OF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ARD OF DIRECTORS OF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ROWFOOT VALLEY RANCH METROPOLITAN DISTRICT NOS. 1 &amp; 2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UBLIC NOTICE is hereby given that special meetings of the Board of Directors of the Crowfoot Valley Ranch Metropolitan District Nos. 1 &amp; 2, of the County of Douglas, State of Colorado, shall be held on Monday, November 19, 2018 at 9:30 a.m., at </w:t>
      </w:r>
      <w:r>
        <w:rPr>
          <w:rFonts w:cs="Times New Roman" w:ascii="Times New Roman" w:hAnsi="Times New Roman"/>
          <w:color w:val="000000"/>
        </w:rPr>
        <w:t>1125 1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Street, Suite 700, Denver, Colorado, 80202</w:t>
      </w:r>
      <w:r>
        <w:rPr>
          <w:rFonts w:cs="Times New Roman" w:ascii="Times New Roman" w:hAnsi="Times New Roman"/>
        </w:rPr>
        <w:t>.  At such meeting, the Board shall conduct the regular business of the District and other business which may come before the Board.  All meetings shall be open to the publ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N WITNESS WHEREOF, this notice is given and duly posted pursuant to statute this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November,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FOOT VALLEY RANCH METROPOLITAN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CT NOS. 1 &amp;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0" w:leader="none"/>
          <w:tab w:val="right" w:pos="9360" w:leader="none"/>
        </w:tabs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u w:val="single"/>
        </w:rPr>
        <w:tab/>
        <w:t>/s/ Ann E. Finn</w:t>
        <w:tab/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eggs@sdms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06:00Z</dcterms:created>
  <dc:creator>Toni</dc:creator>
  <dc:description/>
  <cp:keywords/>
  <dc:language>en-US</dc:language>
  <cp:lastModifiedBy>Special District</cp:lastModifiedBy>
  <cp:lastPrinted>2018-11-14T11:05:00Z</cp:lastPrinted>
  <dcterms:modified xsi:type="dcterms:W3CDTF">2018-11-14T18:08:00Z</dcterms:modified>
  <cp:revision>3</cp:revision>
  <dc:subject/>
  <dc:title>PUBLIC NOTICE OF SPECIAL MEETING OF THE</dc:title>
</cp:coreProperties>
</file>