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October 25,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October 25,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52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23:00Z</dcterms:created>
  <dc:creator>ksb</dc:creator>
  <dc:description/>
  <cp:keywords>0831</cp:keywords>
  <dc:language>en-US</dc:language>
  <cp:lastModifiedBy>Donette Hunter</cp:lastModifiedBy>
  <cp:lastPrinted>2018-08-14T16:06:00Z</cp:lastPrinted>
  <dcterms:modified xsi:type="dcterms:W3CDTF">2018-10-16T21:24:00Z</dcterms:modified>
  <cp:revision>3</cp:revision>
  <dc:subject/>
  <dc:title>0029.0008</dc:title>
</cp:coreProperties>
</file>