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11,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October 11, 2018 at 8:30 A.M. at 22470 East Sixth Parkway, the Fishbowl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402</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3:00Z</dcterms:created>
  <dc:creator>ksb</dc:creator>
  <dc:description/>
  <cp:keywords>0831</cp:keywords>
  <dc:language>en-US</dc:language>
  <cp:lastModifiedBy>Donette Hunter</cp:lastModifiedBy>
  <cp:lastPrinted>2018-10-01T14:03:00Z</cp:lastPrinted>
  <dcterms:modified xsi:type="dcterms:W3CDTF">2018-10-01T20:03:00Z</dcterms:modified>
  <cp:revision>3</cp:revision>
  <dc:subject/>
  <dc:title>0029.0008</dc:title>
</cp:coreProperties>
</file>