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 xml:space="preserve">NOTICE OF CANCELLATION OF REGULAR MEETING AND </w:t>
      </w:r>
    </w:p>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7,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360"/>
        <w:jc w:val="both"/>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September 27, 2018 at 9:00 A.M., and to conduct a special meeting on Thursday, September 27, 2018 beginning at 1:00 P.M. at 22470 East Sixth Parkway, in Aurora, Colorado.  Regular meetings will continue to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14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41:00Z</dcterms:created>
  <dc:creator>ksb</dc:creator>
  <dc:description/>
  <cp:keywords>0831</cp:keywords>
  <dc:language>en-US</dc:language>
  <cp:lastModifiedBy>Donette Hunter</cp:lastModifiedBy>
  <cp:lastPrinted>2018-09-17T11:42:00Z</cp:lastPrinted>
  <dcterms:modified xsi:type="dcterms:W3CDTF">2018-09-17T17:42:00Z</dcterms:modified>
  <cp:revision>4</cp:revision>
  <dc:subject/>
  <dc:title>0029.0008</dc:title>
</cp:coreProperties>
</file>