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CONTINUED SPECIAL meeting</w:t>
      </w:r>
    </w:p>
    <w:p>
      <w:pPr>
        <w:pStyle w:val="BodyTextFirstIndent"/>
        <w:rPr>
          <w:szCs w:val="26"/>
        </w:rPr>
      </w:pPr>
      <w:r>
        <w:rPr>
          <w:szCs w:val="26"/>
        </w:rPr>
        <w:t>NOTICE IS HEREBY GIVEN that the continued special meeting of the Board of Directors of the Neu Towne Metropolitan District, in Douglas County, Colorado, will be held at the office of Simmons &amp; Wheeler, 304 Inverness Way South, Suite 490, Englewood, Colorado, on Tuesday, May 29, 2018, at 4:00 p.m. (continued from Thursday, May 24, 2018,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szCs w:val="26"/>
        </w:rPr>
        <w:t>Approval of minutes of March 14, 2018 Board meeting.</w:t>
      </w:r>
    </w:p>
    <w:p>
      <w:pPr>
        <w:pStyle w:val="Heading1"/>
        <w:spacing w:before="0" w:after="0"/>
        <w:rPr>
          <w:szCs w:val="26"/>
        </w:rPr>
      </w:pPr>
      <w:r>
        <w:rPr>
          <w:szCs w:val="26"/>
        </w:rPr>
        <w:t>Report on May 8, 2018 Election Results and Election of Officers.</w:t>
      </w:r>
    </w:p>
    <w:p>
      <w:pPr>
        <w:pStyle w:val="Heading1"/>
        <w:keepNext w:val="false"/>
        <w:spacing w:before="0" w:after="0"/>
        <w:rPr>
          <w:szCs w:val="26"/>
        </w:rPr>
      </w:pPr>
      <w:r>
        <w:rPr>
          <w:szCs w:val="26"/>
        </w:rPr>
        <w:t xml:space="preserve">Conduct Public Hearing on Petition for Inclusion filed by Pacific North </w:t>
        <w:tab/>
        <w:t xml:space="preserve">Enterprises, LLC; consider adoption of Board Order for Inclusion. </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628673.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628673.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37:00Z</dcterms:created>
  <dc:creator/>
  <dc:description/>
  <cp:keywords/>
  <dc:language>en-US</dc:language>
  <cp:lastModifiedBy/>
  <cp:lastPrinted>2010-11-22T14:29:00Z</cp:lastPrinted>
  <dcterms:modified xsi:type="dcterms:W3CDTF">2018-05-22T21:37:00Z</dcterms:modified>
  <cp:revision>1</cp:revision>
  <dc:subject>00628673.DOC /  /font=8</dc:subject>
  <dc:title>2018-05-29 Continued Special C&amp;R (00628673).DOC</dc:title>
</cp:coreProperties>
</file>