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NE 8,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of the Counties of Adams, Arapahoe, Douglas, and Weld, the Cities of Aurora, Thornton, Brighton, Commerce City, Greeley, Broomfield, Arvada and Lone Tree and the Town of Parker, State of Colorado, will hold a special meeting on Thursday, June 8, 2017 at 10:30 A.M. at 22470 East 6</w:t>
      </w:r>
      <w:r>
        <w:rPr>
          <w:spacing w:val="-3"/>
          <w:sz w:val="26"/>
          <w:vertAlign w:val="superscript"/>
        </w:rPr>
        <w:t>th</w:t>
      </w:r>
      <w:r>
        <w:rPr>
          <w:spacing w:val="-3"/>
          <w:sz w:val="26"/>
        </w:rPr>
        <w:t xml:space="preserve">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30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4:00Z</dcterms:created>
  <dc:creator>ksb</dc:creator>
  <dc:description/>
  <cp:keywords>0831</cp:keywords>
  <dc:language>en-US</dc:language>
  <cp:lastModifiedBy>Nancy Sotomayor</cp:lastModifiedBy>
  <cp:lastPrinted>2017-03-10T14:42:00Z</cp:lastPrinted>
  <dcterms:modified xsi:type="dcterms:W3CDTF">2017-06-01T20:04:00Z</dcterms:modified>
  <cp:revision>2</cp:revision>
  <dc:subject/>
  <dc:title>0029.0008</dc:title>
</cp:coreProperties>
</file>