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/ROADWAY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y 12, 2016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/Roadway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y 12, 2016 at 8:00 A.M. at 22470 East Sixth Parkway, in Aurora, Colorado 80018. 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6</w:t>
    </w:r>
  </w:p>
  <w:p>
    <w:pPr>
      <w:pStyle w:val="Footer"/>
      <w:rPr/>
    </w:pPr>
    <w:r>
      <w:rPr/>
      <w:t>DBH145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13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6-05-05T22:13:00Z</dcterms:modified>
  <cp:revision>2</cp:revision>
  <dc:subject/>
  <dc:title>0029.0008</dc:title>
</cp:coreProperties>
</file>