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32"/>
        </w:rPr>
        <w:t>NOTICE OF POSSIBL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  <w:b/>
          <w:sz w:val="32"/>
        </w:rPr>
        <w:tab/>
        <w:t>ASSEMBLY OF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THE BOARD OF DIRECTORS OF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CASTLE PINES NORTH METROPOLITAN DISTRICT</w:t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spacing w:lineRule="auto" w:line="480"/>
        <w:ind w:left="630" w:right="72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630" w:right="72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UBLIC NOTICE is hereby given that three or more members of the Board of Directors of the Castle Pines North Metropolitan District may attend a presentation on the District and the services it provides to the community at 12:00 noon and 6:30 p.m. on February 4, 2016.  The presentation will be held at the Castle Pines North Community Center, 7404 Yorkshire Drive, Castle Pines, CO 80108.   No District business will be conducted.</w:t>
      </w:r>
    </w:p>
    <w:p>
      <w:pPr>
        <w:pStyle w:val="Heading3"/>
        <w:ind w:right="720" w:hanging="0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3"/>
        <w:ind w:right="720" w:firstLine="630"/>
        <w:jc w:val="right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Heading3"/>
        <w:tabs>
          <w:tab w:val="clear" w:pos="810"/>
        </w:tabs>
        <w:ind w:right="720" w:firstLine="630"/>
        <w:jc w:val="right"/>
        <w:rPr>
          <w:b/>
          <w:b/>
        </w:rPr>
      </w:pPr>
      <w:r>
        <w:rPr>
          <w:b/>
        </w:rPr>
        <w:t>CASTLE PINES NORTH METROPOLITAN DISTRICT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left="5040" w:right="7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m Nikkel, District Mana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righ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0" w:leader="none"/>
      </w:tabs>
      <w:ind w:right="720" w:firstLine="630"/>
      <w:jc w:val="both"/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31:00Z</dcterms:created>
  <dc:creator>Jody Blauser</dc:creator>
  <dc:description/>
  <dc:language>en-US</dc:language>
  <cp:lastModifiedBy>Jody Blauser</cp:lastModifiedBy>
  <cp:lastPrinted>2016-02-01T10:18:00Z</cp:lastPrinted>
  <dcterms:modified xsi:type="dcterms:W3CDTF">2016-02-01T19:31:00Z</dcterms:modified>
  <cp:revision>2</cp:revision>
  <dc:subject/>
  <dc:title>NOTICE</dc:title>
</cp:coreProperties>
</file>