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December 24,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December 24, 2015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1680" w:leader="none"/>
        </w:tabs>
        <w:suppressAutoHyphens w:val="true"/>
        <w:jc w:val="both"/>
        <w:rPr>
          <w:spacing w:val="-3"/>
        </w:rPr>
      </w:pPr>
      <w:r>
        <w:rPr>
          <w:spacing w:val="-3"/>
        </w:rPr>
        <w:tab/>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41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35:00Z</dcterms:created>
  <dc:creator>ksb</dc:creator>
  <dc:description/>
  <cp:keywords>0831</cp:keywords>
  <dc:language>en-US</dc:language>
  <cp:lastModifiedBy>Jody Blauser</cp:lastModifiedBy>
  <cp:lastPrinted>2010-10-15T09:06:00Z</cp:lastPrinted>
  <dcterms:modified xsi:type="dcterms:W3CDTF">2015-12-16T22:35:00Z</dcterms:modified>
  <cp:revision>2</cp:revision>
  <dc:subject/>
  <dc:title>0029.0008</dc:title>
</cp:coreProperties>
</file>