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89865</wp:posOffset>
            </wp:positionV>
            <wp:extent cx="1935480" cy="729615"/>
            <wp:effectExtent l="0" t="0" r="0" b="0"/>
            <wp:wrapNone/>
            <wp:docPr id="1" name="ParkerWaterLog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erWaterLogo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NOTICE IS HEREBY GIV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that the Board of Directors of th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PARKER WATER &amp; SANITATION DISTRIC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of Douglas County, Colorado will hold a Regularly scheduled meeting at t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arker Water &amp; Sanitation District - North Water Reclamation Facili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18100 E. Woodman Drive, Parker, Colorado 80134</w:t>
      </w:r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September 24, 201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6:00P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240"/>
        <w:ind w:left="44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240"/>
        <w:ind w:left="44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240"/>
        <w:ind w:left="44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240"/>
        <w:ind w:left="446" w:hanging="0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  <w:t>*** Meeting Cancelled ***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81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8:00Z</dcterms:created>
  <dc:creator>Susan Saint Vincent</dc:creator>
  <dc:description/>
  <dc:language>en-US</dc:language>
  <cp:lastModifiedBy>Jody Blauser</cp:lastModifiedBy>
  <cp:lastPrinted>2015-08-06T10:28:00Z</cp:lastPrinted>
  <dcterms:modified xsi:type="dcterms:W3CDTF">2015-09-23T14:18:00Z</dcterms:modified>
  <cp:revision>2</cp:revision>
  <dc:subject/>
  <dc:title>AGENDA OF REGULAR MEETING</dc:title>
</cp:coreProperties>
</file>