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drawing>
          <wp:inline distT="0" distB="0" distL="0" distR="0">
            <wp:extent cx="16427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KER FIRE PROTECTION DISTRICT</w:t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gular Board of Directors' Meeting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August 17, 2015 at 5:30 p.m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195 East Mineral Avenue, Centennial, CO 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GENDA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CALL TO ORDER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COMMENT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NT AGEND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</w:rPr>
        <w:t>Consent Agenda items are provided for study in the Board packets and introduced in the General Session for the Board's review. They can be adopted by a single motion. All resolutions and proposed actions must be read by title prior to a vote on the motion. Any Consent Agenda items may be removed at the request of a Director and heard separately or tabl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27, 2015 Regular Board of Directors’ Meeting Minutes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4"/>
          <w:szCs w:val="24"/>
        </w:rPr>
        <w:t>OLD BUSINESS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CUTIVE SESSION (upon motion)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I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No. 2015-06 Adopting Administrative Fees for Inclusions and Exclusions of Property – Bloomqu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-Consolidation Board of Director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-Convene in Joint Board Meeting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Selection of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Post-Consolidation Board Memb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dment of the South Metro Fire Rescue Authority Creation and Pre-Inclusion Agreement 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NEXT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Regul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Board of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ectors’ Meeting to be held on September 30, 2015, 5:30 p.m. at 9195 E. </w:t>
        <w:tab/>
        <w:tab/>
        <w:tab/>
        <w:t>Mineral Avenue, Centennial, 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>ADJOURNMENT</w:t>
      </w:r>
    </w:p>
    <w:sectPr>
      <w:footerReference w:type="default" r:id="rId3"/>
      <w:footerReference w:type="first" r:id="rId4"/>
      <w:type w:val="nextPage"/>
      <w:pgSz w:w="12240" w:h="15840"/>
      <w:pgMar w:left="720" w:right="36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:BD Age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8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88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sz w:val="32"/>
      <w:u w:val="single"/>
    </w:rPr>
  </w:style>
  <w:style w:type="character" w:styleId="Heading8Char">
    <w:name w:val="Heading 8 Char"/>
    <w:qFormat/>
    <w:rPr>
      <w:rFonts w:ascii="Arial" w:hAnsi="Arial" w:cs="Arial"/>
      <w:sz w:val="28"/>
    </w:rPr>
  </w:style>
  <w:style w:type="character" w:styleId="HeaderChar">
    <w:name w:val="Header Char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30:00Z</dcterms:created>
  <dc:creator>PFPD</dc:creator>
  <dc:description/>
  <dc:language>en-US</dc:language>
  <cp:lastModifiedBy>Jody Blauser</cp:lastModifiedBy>
  <cp:lastPrinted>2015-08-12T10:33:00Z</cp:lastPrinted>
  <dcterms:modified xsi:type="dcterms:W3CDTF">2015-08-12T18:30:00Z</dcterms:modified>
  <cp:revision>2</cp:revision>
  <dc:subject/>
  <dc:title>BOARD MEETING AGENDA</dc:title>
</cp:coreProperties>
</file>