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435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/>
        <w:t>SOUTH METRO FIRE RESCUE AUTHORITY</w:t>
      </w:r>
    </w:p>
    <w:p>
      <w:pPr>
        <w:pStyle w:val="Subtitle"/>
        <w:rPr>
          <w:sz w:val="28"/>
        </w:rPr>
      </w:pPr>
      <w:r>
        <w:rPr>
          <w:sz w:val="28"/>
        </w:rPr>
        <w:t>Regular Board of Directors' Meeting</w:t>
      </w:r>
    </w:p>
    <w:p>
      <w:pPr>
        <w:pStyle w:val="Subtitle"/>
        <w:rPr>
          <w:sz w:val="28"/>
        </w:rPr>
      </w:pPr>
      <w:r>
        <w:rPr>
          <w:sz w:val="28"/>
        </w:rPr>
        <w:t>June 22, 2015 at 6:00 p.m.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195 East Mineral Avenue, Centennial, CO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  <w:szCs w:val="24"/>
        </w:rPr>
      </w:pPr>
      <w:r>
        <w:rPr/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CALL TO ORDER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 AGEND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ent Agenda items are provided for study in the Board packets and introduced in the General Session for the Board's review. They can be adopted by a single motion. All resolutions and proposed actions must be read by title prior to a vote on the motion. Any Consent Agenda items may be removed at the request of a Director and heard separately or tabl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y 26, 2015 Regular Authority Board of Directors’ Meeting Minut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IT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Financial Report – Hoov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for Apparatus Donation – Brow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tandards of Cover Adoption– Dell’Orfan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Resolution No. 2015-05 Repealing and Readopting a Fee Schedule - Vald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>DISCUSSION IT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Strategy – Baker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TIVE SESSION (upon motion)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EXT MEETING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t Board of Directors’ Work Session to be held on July 7, 2015, 6:00 p.m. and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Board of Directors’ Meeting to be held on July 27, 2015, 6:00 p.m. at 9195 E. Mineral Avenue, Centennial, CO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720" w:hanging="0"/>
        <w:jc w:val="left"/>
        <w:rPr/>
      </w:pPr>
      <w:r>
        <w:rPr>
          <w:rFonts w:cs="Arial"/>
          <w:sz w:val="24"/>
          <w:szCs w:val="24"/>
        </w:rPr>
        <w:t xml:space="preserve">ADJOURNMENT 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5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:BD Age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88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sz w:val="32"/>
      <w:u w:val="single"/>
    </w:rPr>
  </w:style>
  <w:style w:type="character" w:styleId="Heading8Char">
    <w:name w:val="Heading 8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32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54:00Z</dcterms:created>
  <dc:creator>PFPD</dc:creator>
  <dc:description/>
  <dc:language>en-US</dc:language>
  <cp:lastModifiedBy>Nancy Sotomayor</cp:lastModifiedBy>
  <cp:lastPrinted>2015-06-16T13:02:00Z</cp:lastPrinted>
  <dcterms:modified xsi:type="dcterms:W3CDTF">2015-06-18T17:54:00Z</dcterms:modified>
  <cp:revision>2</cp:revision>
  <dc:subject/>
  <dc:title>BOARD MEETING AGENDA</dc:title>
</cp:coreProperties>
</file>