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37160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/>
        <w:drawing>
          <wp:inline distT="0" distB="0" distL="0" distR="0">
            <wp:extent cx="13081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 w:val="28"/>
        </w:rPr>
        <w:drawing>
          <wp:inline distT="0" distB="0" distL="0" distR="0">
            <wp:extent cx="1283335" cy="1231265"/>
            <wp:effectExtent l="0" t="0" r="0" b="0"/>
            <wp:docPr id="3" name="southmetrolog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uthmetrolog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JOINT BOARD OF DIRECTORS SPECIAL MEETING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 METRO FIRE RESCUE AUTHOR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KER FIRE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 METRO FIRE RESCU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195 East Mineral Avenu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ennial, CO  801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 11,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:00 p.m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ETING CALL TO OR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CTION ITE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tion 31 Construction Project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ADJOURNMEN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LargeGap" w:sz="12" w:space="8" w:color="FF0000"/>
        <w:left w:val="thinThickLargeGap" w:sz="12" w:space="8" w:color="FF0000"/>
        <w:bottom w:val="thickThinLargeGap" w:sz="12" w:space="8" w:color="FF0000"/>
        <w:right w:val="thickThinLargeGap" w:sz="12" w:space="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29:00Z</dcterms:created>
  <dc:creator>Teri Taylor</dc:creator>
  <dc:description/>
  <dc:language>en-US</dc:language>
  <cp:lastModifiedBy>Nancy Sotomayor</cp:lastModifiedBy>
  <cp:lastPrinted>2015-05-07T12:33:00Z</cp:lastPrinted>
  <dcterms:modified xsi:type="dcterms:W3CDTF">2015-05-07T19:29:00Z</dcterms:modified>
  <cp:revision>2</cp:revision>
  <dc:subject/>
  <dc:title>NOTICE OF SPECIAL MEETING</dc:title>
</cp:coreProperties>
</file>