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ANCELLATION OF REGULAR MEETING AND NOTICE OF SPECIAL MEETING</w:t>
      </w:r>
      <w:r>
        <w:rPr/>
        <w:t xml:space="preserve"> </w:t>
      </w:r>
    </w:p>
    <w:p>
      <w:pPr>
        <w:pStyle w:val="Heading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OF THE BOARD OF DIRECTORS OF SEDALIA WATER AND SANITATION DISTRICT</w:t>
      </w:r>
    </w:p>
    <w:p>
      <w:pPr>
        <w:pStyle w:val="Heading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NOTICE IS HEREBY GIVEN that the regular meeting of the Board of Directors of Sedalia Water and Sanitation District originally scheduled for </w:t>
      </w:r>
      <w:r>
        <w:rPr>
          <w:b/>
          <w:sz w:val="24"/>
          <w:szCs w:val="24"/>
        </w:rPr>
        <w:t>Monday, February 16, 2015</w:t>
      </w:r>
      <w:r>
        <w:rPr>
          <w:sz w:val="24"/>
          <w:szCs w:val="24"/>
        </w:rPr>
        <w:t xml:space="preserve"> at the hour of 7:00 p.m. at West Douglas Fire Protection District Fire Station, 4037 W. Platte Avenue, Sedalia, CO 80135 </w:t>
      </w:r>
      <w:r>
        <w:rPr>
          <w:b/>
          <w:sz w:val="24"/>
          <w:szCs w:val="24"/>
        </w:rPr>
        <w:t>is hereby cancelled</w:t>
      </w:r>
      <w:r>
        <w:rPr>
          <w:sz w:val="24"/>
          <w:szCs w:val="24"/>
        </w:rPr>
        <w:t xml:space="preserve"> due to inclement weather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NOTICE IS HEREBY FURTHER GIVEN that a special meeting of the Board of Directors of Sedalia Water and Sanitation District will be held on </w:t>
      </w:r>
      <w:r>
        <w:rPr>
          <w:b/>
          <w:sz w:val="24"/>
          <w:szCs w:val="24"/>
        </w:rPr>
        <w:t>Monday, February 23, 2015</w:t>
      </w:r>
      <w:r>
        <w:rPr>
          <w:sz w:val="24"/>
          <w:szCs w:val="24"/>
        </w:rPr>
        <w:t xml:space="preserve"> at the hour of 7:00 p.m. at West Douglas Fire Protection District Fire Station, 4037 W. Platte Avenue, Sedalia, CO 80135 to discuss the following Agenda items and any other business to come before the meeting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sider approval of Minutes of December 8, 2014 meeting and Minutes of January 19, 2015 meeting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Dominion Water Application proces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statutory requirement re: election of officer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dy Mixed Concrete request for Will Serve letter, including attorney’s letter to Ready Mixed Concrete.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4"/>
          <w:szCs w:val="24"/>
        </w:rPr>
      </w:pPr>
      <w:r>
        <w:rPr>
          <w:sz w:val="24"/>
          <w:szCs w:val="24"/>
        </w:rPr>
        <w:t>Discussion regarding Rules and Regulations - Rates for Contractors, Tap Fee Process, and Multiple Users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4"/>
          <w:szCs w:val="24"/>
        </w:rPr>
        <w:t>Discussion regarding opinion of Colorado Supreme Court in Case No. 14SA12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ank–Update.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DPHE- Update on meeting with State and County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ture Funding Options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uglas County Sanitary Study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ember meter reading update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date on transducer and flushing hydrant installations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date on State visit to Sedalia on 2/11/15. 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eroy Cruz- Rural Water.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  <w:t>The meeting is open to the public.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BY ORDER OF THE BOARD OF DIRECTORS OF </w:t>
      </w:r>
    </w:p>
    <w:p>
      <w:pPr>
        <w:pStyle w:val="Normal"/>
        <w:spacing w:lineRule="atLeast" w:line="300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SEDALIA WATER AND SANITATION DISTRICT, </w:t>
      </w:r>
    </w:p>
    <w:p>
      <w:pPr>
        <w:pStyle w:val="Normal"/>
        <w:spacing w:lineRule="atLeast" w:line="300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a quasi-municipal corporation and political subdivision </w:t>
      </w:r>
    </w:p>
    <w:p>
      <w:pPr>
        <w:pStyle w:val="Normal"/>
        <w:spacing w:lineRule="atLeast" w:line="300"/>
        <w:ind w:left="3600" w:hanging="0"/>
        <w:rPr>
          <w:sz w:val="24"/>
          <w:szCs w:val="24"/>
        </w:rPr>
      </w:pPr>
      <w:r>
        <w:rPr>
          <w:sz w:val="24"/>
          <w:szCs w:val="24"/>
        </w:rPr>
        <w:t>of the State of Colorado</w:t>
      </w:r>
    </w:p>
    <w:p>
      <w:pPr>
        <w:pStyle w:val="Normal"/>
        <w:spacing w:lineRule="atLeast" w:line="300"/>
        <w:ind w:left="36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360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/s/ James A. Price</w:t>
      </w:r>
    </w:p>
    <w:p>
      <w:pPr>
        <w:pStyle w:val="Normal"/>
        <w:spacing w:lineRule="atLeast" w:line="300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>President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sz w:val="24"/>
          <w:szCs w:val="24"/>
        </w:rPr>
        <w:t>Posted at three public places within the District and at the office of the Douglas County Clerk and Recorder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</w:rPr>
  </w:style>
  <w:style w:type="character" w:styleId="TitleChar">
    <w:name w:val="Title Char"/>
    <w:basedOn w:val="DefaultParagraphFont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9:08:00Z</dcterms:created>
  <dc:creator>Spare Machine</dc:creator>
  <dc:description/>
  <dc:language>en-US</dc:language>
  <cp:lastModifiedBy>Carol Reed</cp:lastModifiedBy>
  <cp:lastPrinted>2011-11-03T10:57:00Z</cp:lastPrinted>
  <dcterms:modified xsi:type="dcterms:W3CDTF">2015-02-16T19:28:00Z</dcterms:modified>
  <cp:revision>5</cp:revision>
  <dc:subject/>
  <dc:title>NOTICE OF PROPOSED 2001 BUDG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79308712</vt:r8>
  </property>
</Properties>
</file>