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CANCELLATION OF EL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ED STATEMENT OF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27864377"/>
      <w:bookmarkEnd w:id="0"/>
      <w:r>
        <w:rPr>
          <w:b/>
        </w:rPr>
        <w:t>COTTONWOOD HIGHLANDS METROPOLITAN DISTRICT NO. 1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27864377"/>
      <w:bookmarkStart w:id="2" w:name="_Hlk127864377"/>
      <w:bookmarkEnd w:id="2"/>
    </w:p>
    <w:p>
      <w:pPr>
        <w:pStyle w:val="Normal"/>
        <w:rPr/>
      </w:pPr>
      <w:r>
        <w:rPr/>
        <w:t xml:space="preserve">NOTICE IS HEREBY GIVEN pursuant to § 1-13.5-513(6), C.R.S., that, at the close of business on February 28, 2023, there were not more candidates than offices to be filled, including candidates filing affidavits of intent to be write-in candidates, for </w:t>
      </w:r>
      <w:bookmarkStart w:id="3" w:name="_Hlk127864391"/>
      <w:r>
        <w:rPr/>
        <w:t xml:space="preserve">Cottonwood Highlands Metropolitan District </w:t>
      </w:r>
      <w:bookmarkEnd w:id="3"/>
      <w:r>
        <w:rPr/>
        <w:t>No. 1 (the “</w:t>
      </w:r>
      <w:r>
        <w:rPr>
          <w:b/>
        </w:rPr>
        <w:t>District</w:t>
      </w:r>
      <w:r>
        <w:rPr/>
        <w:t>”).  Therefore, the election for the District to be held on</w:t>
      </w:r>
      <w:r>
        <w:rPr>
          <w:rFonts w:eastAsia="Calibri"/>
          <w:szCs w:val="24"/>
        </w:rPr>
        <w:t xml:space="preserve"> </w:t>
      </w:r>
      <w:r>
        <w:rPr/>
        <w:t>May 2, 2023, is hereby cancell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ollowing candidates for the District are declared elected by accla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Jill Luchs</w:t>
        <w:tab/>
      </w:r>
      <w:r>
        <w:rPr/>
        <w:tab/>
        <w:tab/>
      </w:r>
      <w:r>
        <w:rPr>
          <w:u w:val="single"/>
        </w:rPr>
        <w:t>Until May 2027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ab/>
        <w:t>The following office remains vacant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VACANT</w:t>
        <w:tab/>
      </w:r>
      <w:r>
        <w:rPr/>
        <w:tab/>
        <w:tab/>
      </w:r>
      <w:r>
        <w:rPr>
          <w:u w:val="single"/>
        </w:rPr>
        <w:t>Until May 2027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u w:val="single"/>
        </w:rPr>
        <w:t>/s/ Ashley B. Frisbie</w:t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esignated Election Officia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ontact Person for District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K. Sean Allen, Esq.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mallCaps/>
          <w:u w:val="single"/>
        </w:rPr>
      </w:pPr>
      <w:r>
        <w:rPr/>
        <w:tab/>
      </w:r>
      <w:r>
        <w:rPr>
          <w:smallCaps/>
          <w:u w:val="single"/>
        </w:rPr>
        <w:t>White Bear Ankele Tanaka &amp; Waldron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Attorneys at Law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2154 E. Commons Avenue, Suite 2000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Centennial, Colorado 80122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(303) 858-1800</w:t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>
          <w:i/>
          <w:i/>
          <w:sz w:val="20"/>
        </w:rPr>
      </w:pPr>
      <w:r>
        <w:rPr>
          <w:sz w:val="20"/>
        </w:rPr>
        <w:t xml:space="preserve">PUBLISHED IN:  </w:t>
      </w:r>
      <w:r>
        <w:rPr>
          <w:i/>
          <w:sz w:val="20"/>
        </w:rPr>
        <w:t>Douglas County News Pres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475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>
          <w:sz w:val="20"/>
        </w:rPr>
      </w:pPr>
      <w:r>
        <w:rPr>
          <w:sz w:val="20"/>
        </w:rPr>
        <w:t>PUBLISHED ON:  April 6</w:t>
      </w:r>
      <w:r>
        <w:rPr>
          <w:sz w:val="20"/>
          <w:vertAlign w:val="superscript"/>
        </w:rPr>
        <w:t>th</w:t>
      </w:r>
      <w:r>
        <w:rPr>
          <w:sz w:val="20"/>
        </w:rPr>
        <w:t>, 202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380.0009; 130583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09:00Z</dcterms:created>
  <dc:creator>Sean Allen</dc:creator>
  <dc:description/>
  <cp:keywords/>
  <dc:language>en-US</dc:language>
  <cp:lastModifiedBy>Rose A. Vallesio</cp:lastModifiedBy>
  <cp:lastPrinted>2014-02-28T18:58:00Z</cp:lastPrinted>
  <dcterms:modified xsi:type="dcterms:W3CDTF">2023-03-28T22:21:00Z</dcterms:modified>
  <cp:revision>25</cp:revision>
  <dc:subject/>
  <dc:title>NOTICE OF CANCELLATION OF REGULAR SPECIAL DISTRICT</dc:title>
</cp:coreProperties>
</file>