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/>
      </w:pPr>
      <w:r>
        <w:rPr>
          <w:sz w:val="22"/>
        </w:rPr>
        <w:t>PLUM CREEK WATER</w:t>
      </w:r>
      <w:r>
        <w:rPr>
          <w:sz w:val="22"/>
          <w:lang w:val="en-US"/>
        </w:rPr>
        <w:t xml:space="preserve"> RECLAMATION</w:t>
      </w:r>
      <w:r>
        <w:rPr>
          <w:sz w:val="22"/>
        </w:rPr>
        <w:t xml:space="preserve"> AUTHORI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DIRECTORS REGULAR MEETING AGEN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h 18, 2014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:30 a.m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 of Quo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ITEM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Minutes of February 18, 2014 Regular Board Meeting (Enclosure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February 2014 Payables for the Period Ending 2/28/14 (Enclosure)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bookmarkStart w:id="0" w:name="_1409119995"/>
      <w:bookmarkStart w:id="1" w:name="_1406472889"/>
      <w:bookmarkStart w:id="2" w:name="_1406353978"/>
      <w:bookmarkStart w:id="3" w:name="_1403607952"/>
      <w:bookmarkStart w:id="4" w:name="_1401193031"/>
      <w:bookmarkStart w:id="5" w:name="_1398152878"/>
      <w:bookmarkStart w:id="6" w:name="_1395654227"/>
      <w:bookmarkStart w:id="7" w:name="_1395652884"/>
      <w:bookmarkStart w:id="8" w:name="_1393326101"/>
      <w:bookmarkStart w:id="9" w:name="_1393326032"/>
      <w:bookmarkStart w:id="10" w:name="_1390981460"/>
      <w:bookmarkStart w:id="11" w:name="_1388404557"/>
      <w:bookmarkStart w:id="12" w:name="_1387975476"/>
      <w:bookmarkStart w:id="13" w:name="_1387974585"/>
      <w:bookmarkStart w:id="14" w:name="_1387973581"/>
      <w:bookmarkStart w:id="15" w:name="_1385469414"/>
      <w:bookmarkStart w:id="16" w:name="_1382448030"/>
      <w:bookmarkStart w:id="17" w:name="_1380002837"/>
      <w:bookmarkStart w:id="18" w:name="_1377436718"/>
      <w:bookmarkStart w:id="19" w:name="_1377436516"/>
      <w:bookmarkStart w:id="20" w:name="_1375008302"/>
      <w:bookmarkStart w:id="21" w:name="_1375008188"/>
      <w:bookmarkStart w:id="22" w:name="_1374644182"/>
      <w:bookmarkStart w:id="23" w:name="_1374644103"/>
      <w:bookmarkStart w:id="24" w:name="_1374469930"/>
      <w:bookmarkStart w:id="25" w:name="_1371998235"/>
      <w:bookmarkStart w:id="26" w:name="_1369630213"/>
      <w:bookmarkStart w:id="27" w:name="_1366709959"/>
      <w:bookmarkStart w:id="28" w:name="_1364360443"/>
      <w:bookmarkStart w:id="29" w:name="_1364284954"/>
      <w:bookmarkStart w:id="30" w:name="_1361264657"/>
      <w:bookmarkStart w:id="31" w:name="_1358836160"/>
      <w:bookmarkStart w:id="32" w:name="_1358835773"/>
      <w:bookmarkStart w:id="33" w:name="_1356413626"/>
      <w:bookmarkStart w:id="34" w:name="_1353925852"/>
      <w:bookmarkStart w:id="35" w:name="_1353911652"/>
      <w:bookmarkStart w:id="36" w:name="_1350896773"/>
      <w:bookmarkStart w:id="37" w:name="_1348642042"/>
      <w:bookmarkStart w:id="38" w:name="_1348642030"/>
      <w:bookmarkStart w:id="39" w:name="_1348642000"/>
      <w:bookmarkStart w:id="40" w:name="_1348641969"/>
      <w:bookmarkStart w:id="41" w:name="_1348641896"/>
      <w:bookmarkStart w:id="42" w:name="_1348641875"/>
      <w:bookmarkStart w:id="43" w:name="_1348641845"/>
      <w:bookmarkStart w:id="44" w:name="_1348571384"/>
      <w:bookmarkStart w:id="45" w:name="_1348571309"/>
      <w:bookmarkStart w:id="46" w:name="_1346148926"/>
      <w:bookmarkStart w:id="47" w:name="_1345618604"/>
      <w:bookmarkStart w:id="48" w:name="_1343111837"/>
      <w:bookmarkStart w:id="49" w:name="_1343111811"/>
      <w:bookmarkStart w:id="50" w:name="_1343111786"/>
      <w:bookmarkStart w:id="51" w:name="_1343111755"/>
      <w:bookmarkStart w:id="52" w:name="_1343111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rial" w:ascii="Arial" w:hAnsi="Arial"/>
        </w:rPr>
        <w:object w:dxaOrig="425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5pt;height:103.2pt" filled="f" o:ole="">
            <v:imagedata r:id="rId3" o:title=""/>
          </v:shape>
          <o:OLEObject Type="Embed" ProgID="" ShapeID="ole_rId2" DrawAspect="Content" ObjectID="_379467067" r:id="rId2"/>
        </w:objec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Action I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USSION ITEM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PN IG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dustrial Pretreatment (Martha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ate Study Sampler (Enclosure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nagement Report (Enclosure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ther Discussion Item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JOURN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ext PCWA Board Meeting is scheduled for April 15, 2014 at 7:30 a.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rFonts w:cs="Comic Sans MS" w:ascii="Comic Sans MS" w:hAnsi="Comic Sans MS"/>
          <w:i/>
          <w:iCs/>
          <w:sz w:val="20"/>
          <w:u w:val="single"/>
        </w:rPr>
        <w:t>PCW</w:t>
      </w:r>
      <w:r>
        <w:rPr>
          <w:rFonts w:cs="Comic Sans MS" w:ascii="Comic Sans MS" w:hAnsi="Comic Sans MS"/>
          <w:i/>
          <w:iCs/>
          <w:sz w:val="20"/>
          <w:u w:val="single"/>
          <w:lang w:val="en-US"/>
        </w:rPr>
        <w:t>R</w:t>
      </w:r>
      <w:r>
        <w:rPr>
          <w:rFonts w:cs="Comic Sans MS" w:ascii="Comic Sans MS" w:hAnsi="Comic Sans MS"/>
          <w:i/>
          <w:iCs/>
          <w:sz w:val="20"/>
          <w:u w:val="single"/>
        </w:rPr>
        <w:t>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Tahoma" w:ascii="Comic Sans MS" w:hAnsi="Comic Sans MS"/>
          <w:i/>
          <w:iCs/>
        </w:rPr>
        <w:t>which have been entrusted to PCWRA by its Members and their resident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firstLine="1800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>
      <w:rFonts w:ascii="Symbol" w:hAnsi="Symbol" w:cs="Symbol"/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6:00Z</dcterms:created>
  <dc:creator>Lissa Oelkers</dc:creator>
  <dc:description/>
  <dc:language>en-US</dc:language>
  <cp:lastModifiedBy>Nancy Sotomayor</cp:lastModifiedBy>
  <cp:lastPrinted>2014-03-12T10:26:00Z</cp:lastPrinted>
  <dcterms:modified xsi:type="dcterms:W3CDTF">2014-03-13T16:26:00Z</dcterms:modified>
  <cp:revision>2</cp:revision>
  <dc:subject/>
  <dc:title/>
</cp:coreProperties>
</file>