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</w:t>
      </w:r>
    </w:p>
    <w:p>
      <w:pPr>
        <w:pStyle w:val="Normal"/>
        <w:widowControl w:val="false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 xml:space="preserve">SPECIAL MEETING OF THE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BOARD OF DIRECTORS OF THE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PLUM CREEK WATER RECLAMATION AUTHORITY (PCWR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/>
        <w:t>NOTICE IS HEREBY GIVEN that the Board of Directors of the PLUM CREEK WATER RECLAMATION AUTHORITY (PCWRA), of the County of Douglas, State of Colorado, has scheduled a Special Board Meeting for Thursday, November 6, 2014 at 3:30 p.m., at 4255 N. US Highway 85, Castle Rock, Colorado, for the purpose of discussing the proposed 2015 budget.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By Order of the Board of Directors of Plum Creek Water Reclamation Authority (PCWRA), Douglas County, Colorado.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4320"/>
        <w:jc w:val="both"/>
        <w:rPr>
          <w:sz w:val="24"/>
          <w:u w:val="single"/>
        </w:rPr>
      </w:pPr>
      <w:r>
        <w:rPr>
          <w:sz w:val="24"/>
        </w:rPr>
        <w:t>By:</w:t>
        <w:tab/>
      </w:r>
      <w:r>
        <w:rPr>
          <w:sz w:val="24"/>
          <w:u w:val="single"/>
        </w:rPr>
        <w:t>/s/  Mark Marlowe</w:t>
      </w:r>
    </w:p>
    <w:p>
      <w:pPr>
        <w:pStyle w:val="Normal"/>
        <w:widowControl w:val="false"/>
        <w:ind w:left="4320" w:firstLine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esiden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  <w:t>PCWA MISSION STATEMENT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PCWA is committed to maintaining excellent water quality, protecting the environment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and being good stewards of the financial and human resources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which have been entrusted to PCWA by its Members and their residents.</w:t>
      </w:r>
    </w:p>
    <w:p>
      <w:pPr>
        <w:pStyle w:val="Normal"/>
        <w:widowControl w:val="false"/>
        <w:jc w:val="both"/>
        <w:rPr>
          <w:rFonts w:ascii="Comic Sans MS" w:hAnsi="Comic Sans MS" w:cs="Tahoma"/>
          <w:i/>
          <w:i/>
          <w:iCs/>
          <w:sz w:val="24"/>
        </w:rPr>
      </w:pPr>
      <w:r>
        <w:rPr>
          <w:rFonts w:cs="Tahoma" w:ascii="Comic Sans MS" w:hAnsi="Comic Sans MS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37:00Z</dcterms:created>
  <dc:creator>Lissa Oelkers</dc:creator>
  <dc:description/>
  <dc:language>en-US</dc:language>
  <cp:lastModifiedBy>Nancy Sotomayor</cp:lastModifiedBy>
  <cp:lastPrinted>2011-09-29T13:07:00Z</cp:lastPrinted>
  <dcterms:modified xsi:type="dcterms:W3CDTF">2014-11-04T19:37:00Z</dcterms:modified>
  <cp:revision>2</cp:revision>
  <dc:subject/>
  <dc:title/>
</cp:coreProperties>
</file>