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OPERATIONS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August 28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Operations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August 28, 2014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543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2:14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8-22T22:14:00Z</dcterms:modified>
  <cp:revision>2</cp:revision>
  <dc:subject/>
  <dc:title>0029.0008</dc:title>
</cp:coreProperties>
</file>