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FINANCE AND AUDIT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August 14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Finance and Audit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August 14, 2014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345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09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8-11T21:09:00Z</dcterms:modified>
  <cp:revision>2</cp:revision>
  <dc:subject/>
  <dc:title>0029.0008</dc:title>
</cp:coreProperties>
</file>