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SPECIAL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special meeting on Tuesday, July 8, 2014 at the hour of 1:3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ve Agenda and Confirm Location of Meeting and Posting of Meeting Notices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sent Agen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ems are considered to be routine and will be approved and/or ratified by one motion.  There will be no separate discussion of these items unless a Board member so requests; in which event, the item(s) will be removed from the Consent Agenda and considered in the Regular Agend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e May 28, 2014 Regular Meeting Minutes (enclosed)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view and Ratify Approval of Change Order No. 1 for MD2-065 with W. L. Contractors, Inc. as a credit of $4,984.00 for the Additional Conduit, Potholing and a Reduction of Common Bore Required (enclosure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Oth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ndscape/Maintenance</w:t>
      </w:r>
    </w:p>
    <w:p>
      <w:pPr>
        <w:pStyle w:val="Normal"/>
        <w:widowControl/>
        <w:numPr>
          <w:ilvl w:val="0"/>
          <w:numId w:val="7"/>
        </w:numPr>
        <w:ind w:left="144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erraCare (Aimee Lacoutu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Items from the Engineer/Construction Manager</w:t>
      </w:r>
    </w:p>
    <w:p>
      <w:pPr>
        <w:pStyle w:val="Normal"/>
        <w:widowControl/>
        <w:numPr>
          <w:ilvl w:val="0"/>
          <w:numId w:val="8"/>
        </w:numPr>
        <w:ind w:left="1446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(Ernie Warz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(Ken Linhard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Oth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tems from the Attorne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view and Ratify Approval of First Amendment to Monument Signage, Storm Sewer Relocation and Sanitary Sewer Stub Reimbursement Agreement between District No. 1 and CS Lone Tree approving a Reduction in Reimbursable Costs by $21,5000.00  (enclosed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the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</w:t>
        <w:tab/>
        <w:t xml:space="preserve">Financial Items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ior Claims (to be distributed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Consider Approval of Current Claims (to be distributed)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ash Position Report – Informational Only (to be distributed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Rampart Range Metropolitan District No. 2 2013 Audit and Authorize Execution of Representations Letter (enclos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Review and Consider Approval of Rampart Range Metropolitan District No. 7 2013 Audit and Authorize Execution of Representations Letter (enclos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Review and consider Approval of</w:t>
        <w:tab/>
        <w:t>2013 Audit and Authorize Execution of Representations Letter (enclosed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tems from the Manager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view and Ratify Approval of Change Order No. 1 for 2013 Service Agreement for Landscape Design Services with Civitas, Inc. in the Amount of $1,310.00 and to extend the term through June 30, 2014 (enclos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view and Ratify Approval of Service Agreement for CI Net Improvements in Filing 19 Installation Between the District and Pauley Construction, Inc. in the Amount of $53,316.18 (enclosed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view and Ratify Approval of the Service Agreement for 2014 Landscape Design Services for Filing 21 Park and Open Space with Consilium Design, Inc. in the Amount of $39,750.00 (enclosed)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Review and Ratify Approval of Contract MD2-068 Filing 19 Streetscape and Park Landscape Project with Valley Crest Landscape Development, Inc. in the Amount of $749,045.09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Review and Ratify Approval of Change Order No. 7 to the 2014 Landscape Maintenance Service Agreement for the Installation of Irrigation and Landscaping on the East Side of the Schwab Campus with TerraCare Associates in the Amount of $60,000.00 (enclos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 xml:space="preserve">Review and Ratify Approval of Change Order No. 1 to Contract MD2-069 Filing 21 Earth Work, Storm Sewer and GESC Project between District No. 1 and Hudick Excavating, Inc. (HEI Civil) in the Amount of $62,720.00 (enclosed). 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Review and Consider Approval of 2014 Service Agreement for Crossington Sidewalk Installation Services between the District and Denver Concrete Services, Inc. in the Amount of $40,495.00 (enclosed)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 xml:space="preserve">Other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oard Member Item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58:00Z</dcterms:created>
  <dc:creator>mill8911</dc:creator>
  <dc:description/>
  <dc:language>en-US</dc:language>
  <cp:lastModifiedBy>Nancy Sotomayor</cp:lastModifiedBy>
  <cp:lastPrinted>2014-07-03T10:36:00Z</cp:lastPrinted>
  <dcterms:modified xsi:type="dcterms:W3CDTF">2014-07-03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8QJ6N20140703123010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