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TICE OF REGULAR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MPART RANGE METROPOLITAN DISTRICT NOS. 1, 2 &amp; 7 of DOUGLAS COUNTY, COLOR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ICE IS HEREBY GIVEN that the Board of Directors of the Rampart Range Metropolitan District Nos. 1, 2 &amp; 7 of the County of Douglas, State of Colorado, will hold a regular meeting on Wednesday, May 28, 2014 at the hour of 3:00 p.m., at Coventry Development Corp, 10270 Commonwealth Street, Ste. B., Lone Tree, Colorado  80124, for the purpose of conducting any business which may come before the Board.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meeting is open to the public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ORDER OF THE BOARD OF DIRECTORS OF THE RAMPART RANGE METROPOLITAN DISTRICT NOS. 1, 2 &amp;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>By</w:t>
      </w:r>
      <w:r>
        <w:rPr>
          <w:rFonts w:cs="Times New Roman" w:ascii="Times New Roman" w:hAnsi="Times New Roman"/>
          <w:b/>
          <w:u w:val="single"/>
        </w:rPr>
        <w:t xml:space="preserve"> /s/   Donald W. Bounds</w:t>
        <w:tab/>
        <w:tab/>
        <w:tab/>
        <w:t xml:space="preserve"> 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ab/>
        <w:t xml:space="preserve"> Secretar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nd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ll to Or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claration of Quor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esent Disclosures of Potential Conflicts of Inter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>Discussion of May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lection Cancellation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Consider the Appointment of Qualified Individual, Lawrence L. Levin to the Board of Directors of Districts 1, 2 &amp; 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dministration of Oaths of Offices for Newly Elected/Appointed Directo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teven Mulher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 xml:space="preserve">Lawrence L. Levin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Consider Appointment of Officers Following the Cancellation of the May 6, 2014 Elec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sident: </w:t>
        <w:tab/>
        <w:t>_________________________________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easurer:  </w:t>
        <w:tab/>
        <w:t>_________________________________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retary:</w:t>
        <w:tab/>
        <w:t>_________________________________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. Secretary: ______________________________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sist. Secretary: 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Approve Agenda and Confirm Location of Meeting and Posting of Meeting Notices</w:t>
      </w:r>
    </w:p>
    <w:p>
      <w:pPr>
        <w:pStyle w:val="Normal"/>
        <w:keepNext w:val="true"/>
        <w:keepLines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ublic Comme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Consent Agen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tems are considered to be routine and will be approved and/or ratified by one motion.  There will be no separate discussion of these items unless a Board member so requests; in which event, the item(s) will be removed from the Consent Agenda and considered in the Regular Agend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and Approve April 16, 2014 Special Meeting Minutes (enclosed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Service Agreement with Consilium Design, Inc. for Landscape Design Services – Filing 21 in the Amount of $11,400.00 (enclosure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and Ratify Approval of Change Order No. 2 to the 2014 Landscape Maintenance Service Agreement with TerraCare Associates for Tree Removal and Replacement in the Amount of $2,970.00 (enclosure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Change Order No. 3 to the 2014 Service Agreement with Terracare Associates for Annual Flower Beds in the Amount of $26,0027.00 (enclosure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Change Order No. 4 to the 2014 Service Agreement with Terracare Associates for Emerald Ash Borer Management Response Plan Spray in the Amount of $5,510.00 (enclosure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Change Order No. 5 to the 2014 Service Agreement with Terracare Associates for Berm Reseeding on the North Side of Parkside HOA in the Amount of $1,030.00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and Ratify Approval of Change Order No. 2. to the Sky Ridge Ave. Street, Storm Sewer and Pedestrian Underpass &amp; Water Main Project (MD2-063) with American Civil Contractors, Inc. in the Amount of &lt;$19,437.96&gt; (enclosure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Landscape/Maintenance</w:t>
      </w:r>
    </w:p>
    <w:p>
      <w:pPr>
        <w:pStyle w:val="Normal"/>
        <w:widowControl/>
        <w:numPr>
          <w:ilvl w:val="0"/>
          <w:numId w:val="8"/>
        </w:numPr>
        <w:ind w:left="144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erraCare (Aimee Lacoutu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Items from the Engineer/Construction Manager</w:t>
      </w:r>
    </w:p>
    <w:p>
      <w:pPr>
        <w:pStyle w:val="Normal"/>
        <w:widowControl/>
        <w:numPr>
          <w:ilvl w:val="0"/>
          <w:numId w:val="9"/>
        </w:numPr>
        <w:ind w:left="1446" w:hanging="7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t O Stair Railing Report (Ernie Warzech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Other (Ken Linhardt/Ernie Warzech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Items from the Attorney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iscuss and Consider Approval of Resolution Authorizing Amendment No. 1 to 2013A Loan Agreement, Amendment No. 1 to 2013B Loan Agreement Between Rampart Range Metropolitan District No. 1 and U.S. Bank National Association, Control Agreement and other related documents (to be distributed)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view and Consider Approval of the Cost Sharing and Reimbursement Agreement between Rampart Range Metropolitan District No. 1 and CS Lone Tree for Rough Grading of the Right Of Way in Filing 19 (enclosure)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Discuss and Consider Ratifying Approval of the Memorandum of Understanding Between the City of Lone Tree and Rampart Range Metropolitan District No. 1 Regarding Cost Sharing for East Side Municipal Services Impact Analysis and Financial Model (enclosure).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Othe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.</w:t>
        <w:tab/>
        <w:t xml:space="preserve">Financial Items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Prior Claims (enclosed)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and Consider Approval of Current Claims (to be distributed)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Cash Position Report and Other Reports – Informational Only (to be distribute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Items from the Manager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Consider Approval Change Order No. 6 to the 2014 Landscape Maintenance Agreement with Terracare Associates for Streetscape Landscape and Irrigation Installation along Crossington in the Amount of $75,792.00 (enclosed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Consider Approval of Service Agreement with Merrick and Company for Engineering Services for the Eastside Wastewater Collection and Conveyance System in the Amount of $299,800.00 (enclosed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Change Order No. 1 to the 2014 Lighting Maintenance Service Agreement with Sturgeon Electric Company for the Purchase and Installation of Lighting Equipment along Crossington Way between Bluffmont Heights and Montecito in the Amount of $60,218.00 (enclosed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Change Order No. 2 to the 2014 Lighting Maintenance Service Agreement with Sturgeon Electric Company for the Purchase and Installation of Lighting Equipment on Sky Ridge Avenue and Bellwether Lane in the Amount of $231,238.00 (enclosed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Service Agreement for Construction Management Services for MD2-069 (Filing 21 Earthwork, Storm, Sewer) GESC Project with Diverse Project Consultants in the Amount of $50,000.00 (enclosed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Consider Approval of Contract MD2-068, Filing 19 Streetscape and Park Landscape Project (to be distributed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Board Member Items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Adjourn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28:00Z</dcterms:created>
  <dc:creator>mill8911</dc:creator>
  <dc:description/>
  <dc:language>en-US</dc:language>
  <cp:lastModifiedBy>Nancy Sotomayor</cp:lastModifiedBy>
  <cp:lastPrinted>2014-05-23T11:48:00Z</cp:lastPrinted>
  <dcterms:modified xsi:type="dcterms:W3CDTF">2014-05-2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000008M2ZP20140523134201.doc</vt:lpwstr>
  </property>
  <property fmtid="{D5CDD505-2E9C-101B-9397-08002B2CF9AE}" pid="3" name="GFRDocument">
    <vt:lpwstr>1</vt:lpwstr>
  </property>
  <property fmtid="{D5CDD505-2E9C-101B-9397-08002B2CF9AE}" pid="4" name="WebDocument">
    <vt:lpwstr>True</vt:lpwstr>
  </property>
</Properties>
</file>