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SPECIAL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regular meeting on Wednesday,  April 16, 2014 at the hour of 1:0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ve Agenda and Confirm Location of Meeting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sent Agend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These items are considered to be routine and will be approved and/or ratified by one motion. There will be no separate discussion of these items unless a Board member so requests; in     which event, the item(s) will be removed from the Consent Agenda and considered in the Regular Agend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pprove January 22, 2014 Regular Meeting Minutes (enclosed)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1 to the Sky Ridge Ave.  Storm Sewer, Pedestrian Underpass and Water Main Project with American Civil Constructors in the Amount of $13,994.44 (enclosure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Ratify Approval of Proposal No. 1401-0084 to the Chatham Drive/Park Meadows Drive Traffic Signal Installation Project (MD2 – 065) with Ground Engineering in the Amount of $2,910.00 (enclosure)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1 to the 2014 Service Agreement with Designs by Smith d/b/a American Design &amp; Landscape for Winter Watering in Bluffmont Park in the Amount of $1,324.00 (enclosure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1 to the 2014 Service Agreement with Terracare Associates for Deep Root Fertilization of Trees in the Amount of $15,566.00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oposal No. 1401-0488 to the Filing 21 Earthwork, Storm Sewer and GESC Project (MD2-069) with Ground Engineering in the Amount of $8,458.00 (enclosu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ndscape/Maintenance</w:t>
      </w:r>
    </w:p>
    <w:p>
      <w:pPr>
        <w:pStyle w:val="Normal"/>
        <w:widowControl/>
        <w:numPr>
          <w:ilvl w:val="0"/>
          <w:numId w:val="9"/>
        </w:numPr>
        <w:ind w:left="144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erraCare (Brent Trujillo/Aimee Lacoutu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Items from the Engineer/Construction Manager</w:t>
      </w:r>
    </w:p>
    <w:p>
      <w:pPr>
        <w:pStyle w:val="Normal"/>
        <w:widowControl/>
        <w:numPr>
          <w:ilvl w:val="0"/>
          <w:numId w:val="10"/>
        </w:numPr>
        <w:ind w:left="1446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 O Stair Railing Report (to be distribut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tems from the Attorney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Grant of Easements for NorthSky at RidgeGate Community Association, Inc. – Common Areas) between Rampart Range Metropolitan District No. 1 and NorthSky at RidgeGate Homeowners Association, Inc. (to be distribut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Financial Items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ior Claims (to be distribut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e Current Claims (to be distribut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ash Position Report and Other Reports – Informational Only (to be distribut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tems from the Manager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Approval of Time Warner Lease Fee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tatus of May 6, 2014 Regular Directors’ Election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Service Agreement with Consilium Design, Inc. for Filing 21 Streetscape Design in the Amount of $11,400.00 (enclos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 xml:space="preserve">Ot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oard Member Item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4:00Z</dcterms:created>
  <dc:creator>mill8911</dc:creator>
  <dc:description/>
  <dc:language>en-US</dc:language>
  <cp:lastModifiedBy>Nancy Sotomayor</cp:lastModifiedBy>
  <cp:lastPrinted>2014-04-09T09:12:00Z</cp:lastPrinted>
  <dcterms:modified xsi:type="dcterms:W3CDTF">2014-04-0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