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REVISED 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10, 2025</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on Thursday, April 10, 2025 at 8:00 A.M. at Heritage Eagle Bend Golf Club, 23155 E. Heritage Parkway, Aurora, Colorado.  Please note all public are also welcome to participate virtually via the following:  https://teams.microsoft.com/l/meetup-join/19%3ameeting_NzkzMWYzMmUtNWE0Yy00OTRjLTlmNjYtZjBiZDVlZGVlZDVl%40thread.v2/0?context=%7b%22Tid%22%3a%220dec83f0-8d0a-4036-bdaa-08866d76cf19%22%2c%22Oid%22%3a%22519ee998-2e0f-49ca-b5a6-0f1f7c956522%22%7d, Meeting ID: 274 847 330 650 Passcode: J5jW997K or dial in by phone </w:t>
      </w:r>
      <w:r>
        <w:rPr/>
        <w:t xml:space="preserve">+1 424-566-7556,,138977233#, United States, Beverly Hills, Phone conference ID: 138 977 233#.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Francoise Bergan</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Francoise Bergan</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 xml:space="preserve">Chair </w:t>
      </w:r>
      <w:r>
        <w:rPr>
          <w:rFonts w:cs="Times New Roman" w:ascii="Times New Roman" w:hAnsi="Times New Roman"/>
          <w:b w:val="false"/>
          <w:i w:val="false"/>
          <w:iCs w:val="false"/>
          <w:sz w:val="22"/>
          <w:szCs w:val="22"/>
        </w:rPr>
        <w:t>Francoise Bergan</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Francoise Bergan</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March 13, 2025</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 xml:space="preserve">Washington Street Bridge Expansion IGA with City of Thornton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RAM Info MSA and Service Order Amendment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 xml:space="preserve">b. </w:t>
        <w:tab/>
        <w:t>RAM Info IT Maintenance Services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IT Infrastructure Vendors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General Tolling Technology Consulting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Executive Director Report</w:t>
        <w:tab/>
        <w:t>Joe Donahue</w:t>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Other Business</w:t>
      </w:r>
      <w:bookmarkStart w:id="3" w:name="_Hlk117858179"/>
      <w:r>
        <w:rPr>
          <w:sz w:val="22"/>
          <w:szCs w:val="22"/>
        </w:rPr>
        <w:tab/>
        <w:t>Chair Francoise Bergan</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jc w:val="center"/>
        <w:rPr>
          <w:b/>
          <w:b/>
          <w:bCs/>
        </w:rPr>
      </w:pPr>
      <w:r>
        <w:rPr>
          <w:b/>
          <w:bCs/>
        </w:rPr>
        <w:t>THE BOARD RETREAT WILL BEGIN AFTER A 10 MINUTE BREAK</w:t>
      </w:r>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8.</w:t>
        <w:tab/>
        <w:t>Reconvene for Board Retreat</w:t>
        <w:tab/>
        <w:t>Chair Francoise Bergan</w:t>
      </w:r>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9.</w:t>
        <w:tab/>
        <w:t>Adjourn Meeting</w:t>
        <w:tab/>
        <w:tab/>
        <w:t>Chair Francoise Bergan</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2:00Z</dcterms:created>
  <dc:creator>ksb</dc:creator>
  <dc:description/>
  <cp:keywords>0831</cp:keywords>
  <dc:language>en-US</dc:language>
  <cp:lastModifiedBy>Donette Hunter</cp:lastModifiedBy>
  <cp:lastPrinted>2025-04-03T19:41:00Z</cp:lastPrinted>
  <dcterms:modified xsi:type="dcterms:W3CDTF">2025-04-04T01:42:00Z</dcterms:modified>
  <cp:revision>4</cp:revision>
  <dc:subject/>
  <dc:title>0029.0008</dc:title>
</cp:coreProperties>
</file>