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/ROADWA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rch 13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/Roadwa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rch 13, 2014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424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8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4-03-07T22:08:00Z</dcterms:modified>
  <cp:revision>2</cp:revision>
  <dc:subject/>
  <dc:title>0029.0008</dc:title>
</cp:coreProperties>
</file>