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March 14,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March 14, 2024 at 9:00 A.M. at 22470 E. Stephen D. Hogan Parkway, in the Board Room, Aurora, Colorado.  Please note all public are also welcome to participate virtually via the following:  </w:t>
      </w:r>
      <w:hyperlink r:id="rId3">
        <w:r>
          <w:rPr>
            <w:rStyle w:val="InternetLink"/>
            <w:spacing w:val="-3"/>
            <w:sz w:val="22"/>
            <w:szCs w:val="22"/>
          </w:rPr>
          <w:t>https://teams.microsoft.com/l/meetup-join/19%3ameeting_ZmZlZTI2NWUtOGVmYy00OTVkLTk3N2EtMmM1M2IxNzI3NGMy%40thread.v2/0?context=%7b%22Tid%22%3a%220dec83f0-8d0a-4036-bdaa-08866d76cf19%22%2c%22Oid%22%3a%22519ee998-2e0f-49ca-b5a6-0f1f7c956522%22%7d</w:t>
        </w:r>
      </w:hyperlink>
      <w:r>
        <w:rPr>
          <w:spacing w:val="-3"/>
          <w:sz w:val="22"/>
          <w:szCs w:val="22"/>
        </w:rPr>
        <w:t xml:space="preserve"> or call in (audio only) </w:t>
      </w:r>
      <w:r>
        <w:rPr/>
        <w:t xml:space="preserve">+1 323-618-1887 | </w:t>
      </w:r>
      <w:r>
        <w:rPr>
          <w:color w:val="252424"/>
        </w:rPr>
        <w:t>Conference ID: 431 230 241#</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January 11, 2024</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Gartrell Road Traffic Signal IGA Amendment</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c.</w:t>
        <w:tab/>
        <w:t>Nuspire Constract Extensi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5.</w:t>
        <w:tab/>
        <w:t>Public Affairs Department</w:t>
        <w:tab/>
        <w:t>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 Briefing on Community Engagement Program</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6.</w:t>
        <w:tab/>
        <w:t xml:space="preserve">Engineering and Roadway Maintenance Department </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 Quebec Street Interchange Expansion IG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7.</w:t>
        <w:tab/>
        <w:t xml:space="preserve">Finance Department </w:t>
        <w:tab/>
        <w:t>Jaime Heitma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a. Year-End Financial Summary of 202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8.</w:t>
        <w:tab/>
        <w:t xml:space="preserve">Information Technology Department </w:t>
        <w:tab/>
        <w:t>Rod Taylor</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 RAM Info Contract Amendment – Motion to Approve N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 BOSS Platform Upda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9.</w:t>
        <w:tab/>
        <w:t xml:space="preserve">Operations Department </w:t>
        <w:tab/>
        <w:t>Anj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 Annual Customer Survey Result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10.</w:t>
        <w:tab/>
        <w:t xml:space="preserve">Executive Session </w:t>
        <w:tab/>
        <w:t>Chair John Diak</w:t>
      </w:r>
    </w:p>
    <w:p>
      <w:pPr>
        <w:sectPr>
          <w:type w:val="continuous"/>
          <w:pgSz w:w="12240" w:h="15840"/>
          <w:pgMar w:left="1440" w:right="1440" w:gutter="0" w:header="0" w:top="1440" w:footer="144" w:bottom="1440"/>
          <w:formProt w:val="false"/>
          <w:textDirection w:val="lrTb"/>
          <w:docGrid w:type="default" w:linePitch="326" w:charSpace="0"/>
        </w:sectPr>
        <w:pStyle w:val="Normal"/>
        <w:keepNext w:val="true"/>
        <w:widowControl w:val="false"/>
        <w:tabs>
          <w:tab w:val="clear" w:pos="720"/>
          <w:tab w:val="left" w:pos="90" w:leader="none"/>
          <w:tab w:val="right" w:pos="10080" w:leader="dot"/>
        </w:tabs>
        <w:ind w:left="864" w:hanging="864"/>
        <w:jc w:val="both"/>
        <w:rPr>
          <w:sz w:val="22"/>
          <w:szCs w:val="22"/>
        </w:rPr>
      </w:pPr>
      <w:r>
        <w:rPr>
          <w:sz w:val="22"/>
          <w:szCs w:val="22"/>
        </w:rPr>
        <w:tab/>
        <w:tab/>
        <w:t>Executive Session, pursuant to:  (a) Section 24-6-402(4)(f)(I), C.R.S., Section 24-6-402(4)(b), C.R.S. and Section 24-6-402(4)(e), C.R.S., for the purposes of receiving legal advice on specific legal questions and determining positions relative to matters that may be subject to negotiations and for the purpose of discussing personnel matters all related to the Authority’s search for an Executive Director and  pursuant to: (b) Section 24-6-402(4)(b) and Section 24-6-402(4)(e), C.R.S. for the purposes of receiving legal advice on specific legal questions and determining positions relative to matters that may be subject to negotiations related to the Applegreen contract with the Authority.</w:t>
      </w:r>
      <w:r>
        <w:br w:type="page"/>
      </w:r>
    </w:p>
    <w:p>
      <w:pPr>
        <w:pStyle w:val="Normal"/>
        <w:keepNext w:val="true"/>
        <w:keepLines/>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11.</w:t>
        <w:tab/>
        <w:t>Interim Executive Director Report</w:t>
        <w:tab/>
        <w:t>Neil Thomson</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12.</w:t>
        <w:tab/>
        <w:t>Other Business</w:t>
      </w:r>
      <w:bookmarkStart w:id="3" w:name="_Hlk117858179"/>
      <w:r>
        <w:rPr>
          <w:sz w:val="22"/>
          <w:szCs w:val="22"/>
        </w:rPr>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13.</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 xml:space="preserve">MARCH 14, 2024 </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ams.microsoft.com/l/meetup-join/19%3Ameeting_ZmZlZTI2NWUtOGVmYy00OTVkLTk3N2EtMmM1M2IxNzI3NGMy@thread.v2/0?context={&quot;Tid&quot;%3A&quot;0dec83f0-8d0a-4036-bdaa-08866d76cf19&quot;%2C&quot;Oid&quot;%3A&quot;519ee998-2e0f-49ca-b5a6-0f1f7c956522&quo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16:00Z</dcterms:created>
  <dc:creator>ksb</dc:creator>
  <dc:description/>
  <cp:keywords>0831</cp:keywords>
  <dc:language>en-US</dc:language>
  <cp:lastModifiedBy>Donette Hunter</cp:lastModifiedBy>
  <cp:lastPrinted>2024-03-06T11:33:00Z</cp:lastPrinted>
  <dcterms:modified xsi:type="dcterms:W3CDTF">2024-03-06T18:35:00Z</dcterms:modified>
  <cp:revision>7</cp:revision>
  <dc:subject/>
  <dc:title>0029.0008</dc:title>
</cp:coreProperties>
</file>