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FINANCE AND AUDIT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February 27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Finance and Audit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February 27, 2014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055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40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2-21T21:40:00Z</dcterms:modified>
  <cp:revision>2</cp:revision>
  <dc:subject/>
  <dc:title>0029.0008</dc:title>
</cp:coreProperties>
</file>