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December 12,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meeting on Thursday, December 12, 2024 at 9:00 A.M. at 22470 E. Stephen D. Hogan Parkway, in the Board Room, Aurora, Colorado.  Please note all public are also welcome to participate virtually via the following:  https://teams.microsoft.com/l/meetup-join/19%3ameeting_ZTJlYWZjMGUtMjVlMy00M2ZjLWEwNDYtNTc5ODA5NGRiNDhm%40thread.v2/0?context=%7b%22Tid%22%3a%220dec83f0-8d0a-4036-bdaa-08866d76cf19%22%2c%22Oid%22%3a%22519ee998-2e0f-49ca-b5a6-0f1f7c956522%22%7d, Meeting ID: 237 276 037 828 Passcode:</w:t>
      </w:r>
      <w:r>
        <w:rPr/>
        <w:t xml:space="preserve"> </w:t>
      </w:r>
      <w:r>
        <w:rPr>
          <w:spacing w:val="-3"/>
          <w:sz w:val="22"/>
          <w:szCs w:val="22"/>
        </w:rPr>
        <w:t>GsrkME  or Dial in by phone +1 424-566-7556,,740688283# United States, Beverly Hills Phone conference ID: 740 688 283#</w:t>
      </w:r>
      <w:r>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November 14,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Morton Electric Contract Amendment -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c.</w:t>
        <w:tab/>
        <w:t>D2C CMF Architectural Services Contract Amendment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Brownstein Hyatt Farber Schreck, LLP Amendment #7 –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5.</w:t>
        <w:tab/>
        <w:t>Resolutions</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w:t>
        <w:tab/>
        <w:t>Recognizing Commissioner Tedesco for his Service to the Bo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Recognizing Commissioner Holen for his Service to the Board</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Operations Department</w:t>
        <w:tab/>
        <w:t>Ang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ATMS RFP Review and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 xml:space="preserve">a. </w:t>
        <w:tab/>
        <w:t>Terracare Snow Contract Amend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Sandy Acres IGA with City of Auror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8.</w:t>
        <w:tab/>
        <w:t>Finance Department</w:t>
        <w:tab/>
        <w:t>Brenda Riche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2025 Budge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Public Hearing on 2025 Budge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Resolution 24-04 Regarding 2025 Toll Rat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d.</w:t>
        <w:tab/>
        <w:t>Resolution 24-05 Regarding approval of 2025 Budget and Appropriation of 2025 Fund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9.</w:t>
        <w:tab/>
        <w:t>Executive Director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10.</w:t>
        <w:tab/>
        <w:t xml:space="preserve">Executive Session </w:t>
        <w:tab/>
        <w:t>Chair John Diak</w:t>
      </w:r>
    </w:p>
    <w:p>
      <w:pPr>
        <w:sectPr>
          <w:type w:val="continuous"/>
          <w:pgSz w:w="12240" w:h="15840"/>
          <w:pgMar w:left="1440" w:right="1440" w:gutter="0" w:header="0" w:top="720" w:footer="144" w:bottom="720"/>
          <w:formProt w:val="false"/>
          <w:textDirection w:val="lrTb"/>
          <w:docGrid w:type="default" w:linePitch="326" w:charSpace="0"/>
        </w:sect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Executive session, pursuant to: C.R.S., Section 24-6-402(4)(b) and Section 24-6-402(4)(e) for the purposes of receiving legal advice on specific legal questions and determining positions relative to matters that may be subject to negotiations as well as directing negotiators regarding: (a) the Authority’s Ground Leases with Applegreen CO Travel Plazas, LLC, and (b) updates to the Authority’s Executive Director contract</w:t>
      </w:r>
      <w:r>
        <w:br w:type="page"/>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1.</w:t>
        <w:tab/>
        <w:t>Other Business</w:t>
      </w:r>
      <w:bookmarkStart w:id="3" w:name="_Hlk117858179"/>
      <w:r>
        <w:rPr>
          <w:sz w:val="22"/>
          <w:szCs w:val="22"/>
        </w:rPr>
        <w:t xml:space="preserve"> (to include actions taken, if any, related to Executive Session)</w:t>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 xml:space="preserve">December 12, 2024 </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08:00Z</dcterms:created>
  <dc:creator>ksb</dc:creator>
  <dc:description/>
  <cp:keywords>0831</cp:keywords>
  <dc:language>en-US</dc:language>
  <cp:lastModifiedBy>Donette Hunter</cp:lastModifiedBy>
  <cp:lastPrinted>2024-12-03T12:28:00Z</cp:lastPrinted>
  <dcterms:modified xsi:type="dcterms:W3CDTF">2024-12-03T19:28:00Z</dcterms:modified>
  <cp:revision>4</cp:revision>
  <dc:subject/>
  <dc:title>0029.0008</dc:title>
</cp:coreProperties>
</file>