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SPECIAL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special meeting on Wednesday, October 29 22, 2014 at the hour of 3:0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ve Agenda and Confirm Location of Meeting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sent Agen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ems are considered to be routine and will be approved and/or ratified by one motion.  There will be no separate discussion of these items unless a Board member so requests; in which event, the item(s) will be removed from the Consent Agenda and considered in the Regular Agend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Consider Approval of September 22, 2014 Special Meeting Minutes (enclosed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Work Change Directive No. 1 for MD2-068 Filing No. 19 Streetscape and Landscape Project between Rampart Range Metropolitan District No. 1 (District No. 1) and Valley Crest Landscape Development, Inc. in the Amount of $3,849.45 to Revise the Irrigation System due to Planting Changes and the Installation of Sidewalk on the West Side of Park Meadows Boulevard across from the Entrance to Sky Ridge Hospital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Work Change Directive No. 2 for MD2-070 Filing No. 21 Street, Storm and Water Main Project between District No. 1 and Hudick Excavating, Inc. (HEI Civil) to Remove Portions of Work from the Contractual Completion Time Due to Revision of Water Line Design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Change Order No. 9 to the 2014 Landscape Maintenance Service Agreement between District No. 1 and Terra Care Associates Consultants in the Amount of $1,190.00 for Deep Root Tree Fertilization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Change Order No. 1 for MD2-068 Filing No. 19 Streetscape and Landscape Project between District No. 1 and Valley Crest Landscape Development, Inc. in the Amount of $2,451.00 for Modifications to the Designed Irrigation System on Lincoln Avenue and Bellwether Avenue and the Construction of a Retaining Wall for Water Meter Operation (enclosed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ndscape/Maintenance</w:t>
      </w:r>
    </w:p>
    <w:p>
      <w:pPr>
        <w:pStyle w:val="Normal"/>
        <w:widowControl/>
        <w:numPr>
          <w:ilvl w:val="0"/>
          <w:numId w:val="9"/>
        </w:numPr>
        <w:ind w:left="1446" w:hanging="7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port from TerraCare (Aimee Lacouture)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Items from the Engineer/Construction Manager</w:t>
      </w:r>
    </w:p>
    <w:p>
      <w:pPr>
        <w:pStyle w:val="Normal"/>
        <w:widowControl/>
        <w:numPr>
          <w:ilvl w:val="0"/>
          <w:numId w:val="10"/>
        </w:numPr>
        <w:ind w:left="1446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(Ernie Warz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Report (John Connelly/Ken Linhard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Other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tems from the Attorne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iscuss Status of Library Agreement by and between Rampart Range Metropolitan District No. 1, the City of Lone Tree, Douglas County Libraries and Lincoln Commons South, Inc. (enclosed)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view and Consider Adoption of “First Amendment to the Resolutions Regarding Colorado Open Records Act Requests (enclose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Discuss and Consider Adoption of Resolution No. 2014-10-02 Amending the Parking </w:t>
        <w:tab/>
        <w:t>Structure Rules and Regulations (enclos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Financial Item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ior Claims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Current Claims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ash Position Report – Informational Only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Public Hearings to Consider Amendments to Rampart Range Metropolitan District Nos. 1, 2 &amp; 7 2014 Budgets and Consider Adoption of  Resolutions to Amend 2014 Budgets (enclos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Public Hearings to Consider Rampart Range Metropolitan District Nos. 1, 2 &amp; 7 2015 Budgets and Consider Adoption of Resolutions to Adopt the 2015 Budgets, Appropriate Sums of Money and Set Mill Levies (enclos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tems from the Manager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Set December 2014 Meeting Dat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scuss and Set 2015 Meeting Dat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ransparency Notice and mode of eligible elector notification for 2015 (post on SDA website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 Service Agreement with DHM Design for 2014 Landscape Architectural, Project Management and Irrigation Design Services Associated with RidgeGate III Streetscape in the Amount of $10,260.00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Change Order No. 1 for MD2-070 Filing No. 21 Street, Storm Sewer and Water Main Project between District No. 1 and Hudick Excavating (HEI CIVIL) to Perform Striping Removal and Restriping on Lincoln Avenue at Bellwether Lane in the Amount of $22,608.00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the 2015 Accounting Services Engagement Letter between the Districts and CliftonLarsonAllen LLP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Ratify Approval of Change Order No. 10 to the 2014 Landscape Maintenance Service Agreement between District No. 1 and TerraCare Associates Consultants in the Amount of $77,124.00 to Amend, Rototil, Fine Grade and Install Landscaping/Irrigation Design to Lincoln Avenue Adjacent to the Charles Schwab Project (to be distribut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ccept Well Site Conveyances from RGI to RRMD No.1 for Well RRC5(A) and Well RRC7(A) (to be distribut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e Conveyances from RRMD No. 1 to Parker Water and Sanitation District for Well RRC5(A), Well RRC7(A), and Well RRC(3) (to be distribut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 Easements from the City of Lone Tree for Conveyance to Parker Water and Sanitation District (to be distributed)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Easement for Well RRC3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Construction Easement for Well RRC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oard Member Item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autoSpaceDE w:val="false"/>
      <w:ind w:left="432" w:hanging="432"/>
      <w:outlineLvl w:val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02:00Z</dcterms:created>
  <dc:creator>mill8911</dc:creator>
  <dc:description/>
  <dc:language>en-US</dc:language>
  <cp:lastModifiedBy>Nancy Sotomayor</cp:lastModifiedBy>
  <cp:lastPrinted>2014-10-24T14:26:00Z</cp:lastPrinted>
  <dcterms:modified xsi:type="dcterms:W3CDTF">2014-10-2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93G2R20141024100128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