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TICE OF SPECIAL MEE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MPART RANGE METROPOLITAN DISTRICT NOS. 1, 2 &amp; 7 of DOUGLAS COUNTY, COLORAD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ICE IS HEREBY GIVEN that the Board of Directors of the Rampart Range Metropolitan District Nos. 1, 2 &amp; 7 of the County of Douglas, State of Colorado, will hold a special meeting on Wednesday, October 29 22, 2014 at the hour of 3:00 p.m., at Coventry Development Corp, 10270 Commonwealth Street, Ste. B., Lone Tree, Colorado  80124, for the purpose of conducting any business which may come before the Board. 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meeting is open to the public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Y ORDER OF THE BOARD OF DIRECTORS OF THE RAMPART RANGE METROPOLITAN DISTRICT NOS. 1, 2 &amp; 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  <w:b/>
        </w:rPr>
        <w:t>By</w:t>
      </w:r>
      <w:r>
        <w:rPr>
          <w:rFonts w:cs="Times New Roman" w:ascii="Times New Roman" w:hAnsi="Times New Roman"/>
          <w:b/>
          <w:u w:val="single"/>
        </w:rPr>
        <w:t xml:space="preserve"> /s/   Donald W. Bounds</w:t>
        <w:tab/>
        <w:tab/>
        <w:tab/>
        <w:t xml:space="preserve"> </w:t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  <w:b/>
        </w:rPr>
        <w:tab/>
        <w:t xml:space="preserve"> Secretar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gend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all to Or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claration of Quor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esent Disclosures of Potential Conflicts of Intere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pprove Agenda and Confirm Location of Meeting</w:t>
      </w:r>
    </w:p>
    <w:p>
      <w:pPr>
        <w:pStyle w:val="Normal"/>
        <w:keepNext w:val="true"/>
        <w:keepLines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ublic Comme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onsent Agend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items are considered to be routine and will be approved and/or ratified by one motion.  There will be no separate discussion of these items unless a Board member so requests; in which event, the item(s) will be removed from the Consent Agenda and considered in the Regular Agend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and Consider Approval of September 22, 2014 Special Meeting Minutes (enclosed)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fy Approval of Work Change Directive No. 1 for MD2-068 Filing No. 19 Streetscape and Landscape Project between Rampart Range Metropolitan District No. 1 (District No. 1) and Valley Crest Landscape Development, Inc. in the Amount of $3,849.45 to Revise the Irrigation System due to Planting Changes and the Installation of Sidewalk on the West Side of Park Meadows Boulevard across from the Entrance to Sky Ridge Hospital (enclosed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fy Approval of Work Change Directive No. 2 for MD2-070 Filing No. 21 Street, Storm and Water Main Project between District No. 1 and Hudick Excavating, Inc. (HEI Civil) to Remove Portions of Work from the Contractual Completion Time Due to Revision of Water Line Design (enclosed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fy Approval of Change Order No. 9 to the 2014 Landscape Maintenance Service Agreement between District No. 1 and Terra Care Associates Consultants in the Amount of $1,190.00 for Deep Root Tree Fertilization (enclosed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fy Approval of Change Order No. 1 for MD2-068 Filing No. 19 Streetscape and Landscape Project between District No. 1 and Valley Crest Landscape Development, Inc. in the Amount of $2,451.00 for Modifications to the Designed Irrigation System on Lincoln Avenue and Bellwether Avenue and the Construction of a Retaining Wall for Water Meter Operation (enclosed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Landscape/Maintenance</w:t>
      </w:r>
    </w:p>
    <w:p>
      <w:pPr>
        <w:pStyle w:val="Normal"/>
        <w:widowControl/>
        <w:numPr>
          <w:ilvl w:val="0"/>
          <w:numId w:val="8"/>
        </w:numPr>
        <w:ind w:left="1446" w:hanging="7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TerraCare (Aimee Lacoutur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Items from the Engineer/Construction Manager</w:t>
      </w:r>
    </w:p>
    <w:p>
      <w:pPr>
        <w:pStyle w:val="Normal"/>
        <w:widowControl/>
        <w:numPr>
          <w:ilvl w:val="0"/>
          <w:numId w:val="9"/>
        </w:numPr>
        <w:ind w:left="1446" w:hanging="7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(Ernie Warzech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 xml:space="preserve">Report (John Connelly/Ken Linhardt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Oth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Items from the Attorney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Discuss Status of Library Agreement by and between Rampart Range Metropolitan District No. 1, the City of Lone Tree, Douglas County Libraries and Lincoln Commons South, Inc. (enclosed)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Review and Consider Adoption of “First Amendment to the Resolutions Regarding Colorado Open Records Act Requests (enclosed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C.</w:t>
        <w:tab/>
        <w:t xml:space="preserve">Discuss and Consider Adoption of Resolution No. 2014-10-02 Amending the Parking </w:t>
        <w:tab/>
        <w:t>Structure Rules and Regulations (enclosed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Financial Items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Ratify Approval of Prior Claims (to be distributed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Consider Approval of Current Claims (to be distributed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Cash Position Report – Informational Only (to be distributed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530" w:leader="none"/>
        </w:tabs>
        <w:ind w:left="1530" w:hanging="8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Public Hearings to Consider Amendments to Rampart Range Metropolitan District Nos. 1, 2 &amp; 7 2014 Budgets and Consider Adoption of  Resolutions to Amend 2014 Budgets (enclosed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530" w:leader="none"/>
        </w:tabs>
        <w:ind w:left="1530" w:hanging="8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Public Hearings to Consider Rampart Range Metropolitan District Nos. 1, 2 &amp; 7 2015 Budgets and Consider Adoption of Resolutions to Adopt the 2015 Budgets, Appropriate Sums of Money and Set Mill Levies (enclosed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Items from the Manager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and Set December 2014 Meeting Dat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iscuss and Set 2015 Meeting Date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ransparency Notice and mode of eligible elector notification for 2015 (post on SDA website)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and Consider Approval of  Service Agreement with DHM Design for 2014 Landscape Architectural, Project Management and Irrigation Design Services Associated with RidgeGate III Streetscape in the Amount of $10,260.00 (enclosed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and Consider Approval of Change Order No. 1 for MD2-070 Filing No. 21 Street, Storm Sewer and Water Main Project between District No. 1 and Hudick Excavating (HEI CIVIL) to Perform Striping Removal and Restriping on Lincoln Avenue at Bellwether Lane in the Amount of $22,608.00 (enclosed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and Consider Approval of the 2015 Accounting Services Engagement Letter between the Districts and CliftonLarsonAllen LLP (enclosed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and Ratify Approval of Change Order No. 10 to the 2014 Landscape Maintenance Service Agreement between District No. 1 and TerraCare Associates Consultants in the Amount of $77,124.00 to Amend, Rototil, Fine Grade and Install Landscaping/Irrigation Design to Lincoln Avenue Adjacent to the Charles Schwab Project (to be distributed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Board Member Items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Adjournm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6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6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Level1">
    <w:name w:val="Level 1"/>
    <w:basedOn w:val="Normal"/>
    <w:qFormat/>
    <w:pPr>
      <w:tabs>
        <w:tab w:val="clear" w:pos="720"/>
        <w:tab w:val="left" w:pos="360" w:leader="none"/>
      </w:tabs>
      <w:autoSpaceDE w:val="false"/>
      <w:ind w:left="432" w:hanging="432"/>
      <w:outlineLvl w:val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19:00Z</dcterms:created>
  <dc:creator>mill8911</dc:creator>
  <dc:description/>
  <dc:language>en-US</dc:language>
  <cp:lastModifiedBy>Nancy Sotomayor</cp:lastModifiedBy>
  <cp:lastPrinted>2014-10-24T09:01:00Z</cp:lastPrinted>
  <dcterms:modified xsi:type="dcterms:W3CDTF">2014-10-24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eteTemporaryFile">
    <vt:lpwstr>0000093G2R20141024095400.doc</vt:lpwstr>
  </property>
  <property fmtid="{D5CDD505-2E9C-101B-9397-08002B2CF9AE}" pid="3" name="GFRDocument">
    <vt:lpwstr>1</vt:lpwstr>
  </property>
  <property fmtid="{D5CDD505-2E9C-101B-9397-08002B2CF9AE}" pid="4" name="WebDocument">
    <vt:lpwstr>True</vt:lpwstr>
  </property>
</Properties>
</file>