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0,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special meeting on Thursday, October 10, 2024 at 8:00 A.M. at 22470 E. Stephen D. Hogan Parkway, in the Board Room, Aurora, Colorado.  Please note all public are also welcome to participate virtually via the following:</w:t>
      </w:r>
      <w:r>
        <w:rPr/>
        <w:t xml:space="preserve"> </w:t>
      </w:r>
      <w:r>
        <w:rPr>
          <w:spacing w:val="-3"/>
          <w:sz w:val="20"/>
        </w:rPr>
        <w:t>https://teams.microsoft.com/l/meetup-join/19%3ameeting_ZmZlZTI2NWUtOGVmYy00OTVkLTk3N2EtMmM1M2IxNzI3NGMy%40thread.v2/0?context=%7b%22Tid%22%3a%220dec83f0-8d0a-4036-bdaa-08866d76cf19%22%2c%22Oid%22%3a%22519ee998-2e0f-49ca-b5a6-0f1f7c956522%22%7d</w:t>
      </w:r>
      <w:r>
        <w:rPr>
          <w:spacing w:val="-3"/>
          <w:sz w:val="22"/>
          <w:szCs w:val="22"/>
        </w:rPr>
        <w:t xml:space="preserve">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ugust 8,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Crestone Mineral Rights Lease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64</w:t>
      </w:r>
      <w:r>
        <w:rPr>
          <w:sz w:val="22"/>
          <w:szCs w:val="22"/>
          <w:vertAlign w:val="superscript"/>
        </w:rPr>
        <w:t>th</w:t>
      </w:r>
      <w:r>
        <w:rPr>
          <w:sz w:val="22"/>
          <w:szCs w:val="22"/>
        </w:rPr>
        <w:t xml:space="preserve"> Avenue Interchange Maintenance IGA Approval</w:t>
      </w:r>
    </w:p>
    <w:p>
      <w:pPr>
        <w:pStyle w:val="Normal"/>
        <w:tabs>
          <w:tab w:val="clear" w:pos="720"/>
          <w:tab w:val="left" w:pos="90" w:leader="none"/>
          <w:tab w:val="left" w:pos="810" w:leader="none"/>
          <w:tab w:val="left" w:pos="1350" w:leader="none"/>
          <w:tab w:val="right" w:pos="10080" w:leader="dot"/>
        </w:tabs>
        <w:rPr/>
      </w:pPr>
      <w:r>
        <w:rPr>
          <w:sz w:val="22"/>
          <w:szCs w:val="22"/>
        </w:rPr>
        <w:tab/>
        <w:tab/>
        <w:t>d.</w:t>
        <w:tab/>
        <w:t>Vaisala Contact Amendment Approval</w:t>
      </w:r>
    </w:p>
    <w:p>
      <w:pPr>
        <w:pStyle w:val="Normal"/>
        <w:tabs>
          <w:tab w:val="clear" w:pos="720"/>
          <w:tab w:val="left" w:pos="90" w:leader="none"/>
          <w:tab w:val="left" w:pos="810" w:leader="none"/>
          <w:tab w:val="left" w:pos="1350" w:leader="none"/>
          <w:tab w:val="right" w:pos="10080" w:leader="dot"/>
        </w:tabs>
        <w:rPr/>
      </w:pPr>
      <w:r>
        <w:rPr>
          <w:sz w:val="22"/>
          <w:szCs w:val="22"/>
        </w:rPr>
        <w:tab/>
        <w:tab/>
        <w:t>e.</w:t>
        <w:tab/>
        <w:t>Denver Permi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f.</w:t>
        <w:tab/>
        <w:t>Haynes Contract Extension and NTE Increas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Buckley Metro District Inclusion Agreemen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 xml:space="preserve"> </w:t>
      </w:r>
      <w:r>
        <w:rPr>
          <w:sz w:val="22"/>
          <w:szCs w:val="22"/>
        </w:rPr>
        <w:t>5.</w:t>
        <w:tab/>
        <w:t xml:space="preserve">Executive Session </w:t>
        <w:tab/>
        <w:t>Chair John Diak</w:t>
      </w:r>
    </w:p>
    <w:p>
      <w:pPr>
        <w:pStyle w:val="Normal"/>
        <w:keepNext w:val="true"/>
        <w:widowControl w:val="false"/>
        <w:ind w:left="864" w:hanging="864"/>
        <w:jc w:val="both"/>
        <w:rPr>
          <w:sz w:val="22"/>
          <w:szCs w:val="22"/>
        </w:rPr>
      </w:pPr>
      <w:r>
        <w:rPr>
          <w:sz w:val="22"/>
          <w:szCs w:val="22"/>
        </w:rPr>
        <w:tab/>
        <w:t xml:space="preserve">Executive Session, pursuant to:  Section 24-6-402(4)(b) C.R.S. and Section 24-6-402(4)(e), for the purposes of receiving legal advice on specific legal questions and determining positions relative to matters that may be subject to negotiations as well as directing negotiators regarding the Authority’s Ground Leases with Applegreen CO Travel Plaza, LLC. </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6.</w:t>
        <w:tab/>
        <w:t xml:space="preserve">Engineering and Roadway Maintenance Department </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 xml:space="preserve">a. </w:t>
        <w:tab/>
        <w:t>Applegreen Lease Amendment Approval</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7.</w:t>
        <w:tab/>
        <w:t>Operations Department</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Colorado Correctional Industries (CCi) IG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WSP Extensi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9.</w:t>
        <w:tab/>
        <w:t>2025 Budget Workshop</w:t>
        <w:tab/>
        <w:t>Joe Donahu</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Operating Budget</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Capital Budget</w:t>
      </w:r>
    </w:p>
    <w:p>
      <w:pPr>
        <w:sectPr>
          <w:type w:val="continuous"/>
          <w:pgSz w:w="12240" w:h="15840"/>
          <w:pgMar w:left="1440" w:right="1440" w:gutter="0" w:header="0" w:top="1440" w:footer="144" w:bottom="1440"/>
          <w:formProt w:val="false"/>
          <w:textDirection w:val="lrTb"/>
          <w:docGrid w:type="default" w:linePitch="326" w:charSpace="0"/>
        </w:sectPr>
      </w:pP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0.</w:t>
        <w:tab/>
        <w:t>Department Budget Presentation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Engineering and Roadway Maintenance</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 xml:space="preserve">Operations </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ab/>
        <w:tab/>
        <w:t>c.</w:t>
        <w:tab/>
        <w:t>Information Technology</w:t>
        <w:tab/>
        <w:t>Rod Taylo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d.</w:t>
        <w:tab/>
        <w:t>Finance and Tolling Services</w:t>
        <w:tab/>
        <w:t>Bri Summer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e.</w:t>
        <w:tab/>
        <w:t>Executive and Public Affairs</w:t>
        <w:tab/>
        <w:t>Joe Donahue and Jessica Car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f.</w:t>
        <w:tab/>
        <w:t>Salary and Burden</w:t>
        <w:tab/>
        <w:t>Jacob Kame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g.</w:t>
        <w:tab/>
        <w:t>Budget Wrap Up</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1.</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8:00Z</dcterms:created>
  <dc:creator>ksb</dc:creator>
  <dc:description/>
  <cp:keywords>0831</cp:keywords>
  <dc:language>en-US</dc:language>
  <cp:lastModifiedBy>Donette Hunter</cp:lastModifiedBy>
  <cp:lastPrinted>2024-10-01T08:13:00Z</cp:lastPrinted>
  <dcterms:modified xsi:type="dcterms:W3CDTF">2024-10-01T14:13:00Z</dcterms:modified>
  <cp:revision>4</cp:revision>
  <dc:subject/>
  <dc:title>0029.0008</dc:title>
</cp:coreProperties>
</file>