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TICE OF REGULAR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MPART RANGE METROPOLITAN DISTRICT NOS. 1, 2 &amp; 7 of DOUGLAS COUNTY, COLOR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ICE IS HEREBY GIVEN that the Board of Directors of the Rampart Range Metropolitan District Nos. 1, 2 &amp; 7 of the County of Douglas, State of Colorado, will hold a regular meeting on Wednesday, January 22, 2014 at the hour of 3:00 p.m., at Coventry Development Corp, 10270 Commonwealth Street, Ste. B., Lone Tree, Colorado  80124, for the purpose of conducting any business which may come before the Board.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meeting is open to the public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ORDER OF THE BOARD OF DIRECTORS OF THE RAMPART RANGE METROPOLITAN DISTRICT NOS. 1, 2 &amp;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>By</w:t>
      </w:r>
      <w:r>
        <w:rPr>
          <w:rFonts w:cs="Times New Roman" w:ascii="Times New Roman" w:hAnsi="Times New Roman"/>
          <w:b/>
          <w:u w:val="single"/>
        </w:rPr>
        <w:t xml:space="preserve"> /s/   Donald W. Bounds</w:t>
        <w:tab/>
        <w:tab/>
        <w:tab/>
        <w:t xml:space="preserve"> 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ab/>
        <w:t xml:space="preserve"> Secretar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n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ll to Or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claration of Quor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esent Disclosures of Potential Conflicts of Intere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rove Agenda and Confirm Location of Meeting</w:t>
      </w:r>
    </w:p>
    <w:p>
      <w:pPr>
        <w:pStyle w:val="Normal"/>
        <w:keepNext w:val="true"/>
        <w:keepLines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ublic Comme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nsent Agen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Landscape/Maintena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  <w:tab/>
        <w:t>Items from the Engineer/Construction Manag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Items from the Attorne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</w:t>
        <w:tab/>
        <w:t>Financial Ite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</w:t>
        <w:tab/>
        <w:t>Items from the Manag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</w:t>
        <w:tab/>
        <w:t>Board Member Ite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</w:t>
        <w:tab/>
        <w:t>Adjourn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0:00Z</dcterms:created>
  <dc:creator>mill8911</dc:creator>
  <dc:description/>
  <dc:language>en-US</dc:language>
  <cp:lastModifiedBy>Nancy Sotomayor</cp:lastModifiedBy>
  <cp:lastPrinted>2014-01-17T09:03:00Z</cp:lastPrinted>
  <dcterms:modified xsi:type="dcterms:W3CDTF">2014-01-1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DeleteTemporaryFile</vt:lpwstr>
  </property>
  <property fmtid="{D5CDD505-2E9C-101B-9397-08002B2CF9AE}" pid="3" name="GFRDocument">
    <vt:lpwstr>GFRDocument</vt:lpwstr>
  </property>
  <property fmtid="{D5CDD505-2E9C-101B-9397-08002B2CF9AE}" pid="4" name="WebDocument">
    <vt:lpwstr>WebDocument</vt:lpwstr>
  </property>
</Properties>
</file>