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FINANCE AND AUDIT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January 23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Finance and Audit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January 23, 2014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123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33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1-17T23:33:00Z</dcterms:modified>
  <cp:revision>2</cp:revision>
  <dc:subject/>
  <dc:title>0029.0008</dc:title>
</cp:coreProperties>
</file>