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89865</wp:posOffset>
            </wp:positionV>
            <wp:extent cx="1935480" cy="729615"/>
            <wp:effectExtent l="0" t="0" r="0" b="0"/>
            <wp:wrapNone/>
            <wp:docPr id="1" name="ParkerWaterLogo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kerWaterLogo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NOTICE IS HEREBY GIV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that the Board of Directors of th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  <w:t xml:space="preserve">PARKER WATER &amp; SANITATION DISTRIC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of Douglas County, Colorado will hold a Special meeting, beginning at t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24"/>
        </w:rPr>
      </w:pPr>
      <w:r>
        <w:rPr>
          <w:rFonts w:cs="Arial Narrow" w:ascii="Arial Narrow" w:hAnsi="Arial Narrow"/>
          <w:b/>
          <w:bCs/>
          <w:sz w:val="12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arker Water &amp; Sanitation District - North Water Reclamation Facili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18100 E. Woodman Drive, Parker, Colorado 80134</w:t>
      </w:r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48"/>
          <w:szCs w:val="48"/>
        </w:rPr>
      </w:pPr>
      <w:r>
        <w:rPr>
          <w:rFonts w:cs="Arial Narrow" w:ascii="Arial Narrow" w:hAnsi="Arial Narrow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September 29, 201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  <w:t>2:30P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48"/>
          <w:szCs w:val="48"/>
        </w:rPr>
        <w:br/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his Special Meeting will be held for the purpose of conducting a tour of th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strict’s diversion structure and Rueter-Hess Reservoir.</w:t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1260" w:footer="432" w:bottom="4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2:00Z</dcterms:created>
  <dc:creator>Joy Ellis</dc:creator>
  <dc:description/>
  <dc:language>en-US</dc:language>
  <cp:lastModifiedBy>Nancy Sotomayor</cp:lastModifiedBy>
  <cp:lastPrinted>2014-09-17T09:21:00Z</cp:lastPrinted>
  <dcterms:modified xsi:type="dcterms:W3CDTF">2014-09-26T18:22:00Z</dcterms:modified>
  <cp:revision>2</cp:revision>
  <dc:subject/>
  <dc:title>AGENDA OF REGULAR MEETING</dc:title>
</cp:coreProperties>
</file>